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83204"/>
          <w:sz w:val="32"/>
          <w:szCs w:val="32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A83204"/>
          <w:sz w:val="32"/>
          <w:szCs w:val="32"/>
          <w:lang w:eastAsia="ru-RU"/>
        </w:rPr>
        <w:t>План внедрения ФГОС Д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лан внедрения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го государственного образовательного стандарта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дошкольного образования (далее ФГОС ДО) в МБДОУ «Ломовский детский сад «Ромашка»  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а 2013 – 2015 годы</w:t>
      </w:r>
    </w:p>
    <w:p>
      <w:pPr>
        <w:pStyle w:val="Normal"/>
        <w:spacing w:lineRule="auto" w:line="240" w:before="280" w:after="280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ind w:left="567" w:right="28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Цель</w:t>
      </w:r>
      <w:r>
        <w:rPr>
          <w:rFonts w:cs="Times New Roman" w:ascii="Times New Roman" w:hAnsi="Times New Roman"/>
          <w:sz w:val="26"/>
          <w:szCs w:val="26"/>
          <w:lang w:eastAsia="ru-RU"/>
        </w:rPr>
        <w:t>: создание системы организационно - управленческого и методического обеспечения по организации и введению федерального государственного образовательного стандарта дошкольного образования в МБДОУ «Ломовский детский сад «Ромашка»</w:t>
      </w:r>
    </w:p>
    <w:p>
      <w:pPr>
        <w:pStyle w:val="Normal"/>
        <w:spacing w:lineRule="atLeast" w:line="271" w:before="0" w:after="0"/>
        <w:ind w:left="567" w:right="28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left="567" w:right="28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Создать условия для введения и реализации ФГОС дошкольного образования в МБДОУ «Ломовский детский сад «Ромашка»</w:t>
      </w:r>
    </w:p>
    <w:p>
      <w:pPr>
        <w:pStyle w:val="Normal"/>
        <w:spacing w:lineRule="auto" w:line="240" w:before="0" w:after="0"/>
        <w:ind w:left="567" w:right="28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Привести в соответствие с требованиями 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spacing w:val="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С ДО н</w:t>
      </w:r>
      <w:r>
        <w:rPr>
          <w:rFonts w:cs="Times New Roman" w:ascii="Times New Roman" w:hAnsi="Times New Roman"/>
          <w:sz w:val="26"/>
          <w:szCs w:val="26"/>
          <w:lang w:eastAsia="ru-RU"/>
        </w:rPr>
        <w:t>ор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ма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eastAsia="ru-RU"/>
        </w:rPr>
        <w:t>во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eastAsia="ru-RU"/>
        </w:rPr>
        <w:t>ую б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eastAsia="ru-RU"/>
        </w:rPr>
        <w:t>у учреждения МБДОУ «Ломовский детский сад «Ромашка»</w:t>
      </w:r>
    </w:p>
    <w:p>
      <w:pPr>
        <w:pStyle w:val="Normal"/>
        <w:spacing w:lineRule="auto" w:line="240" w:before="7" w:after="0"/>
        <w:ind w:left="567" w:right="28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Орг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низ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оватьме</w:t>
      </w:r>
      <w:r>
        <w:rPr>
          <w:rFonts w:cs="Times New Roman" w:ascii="Times New Roman" w:hAnsi="Times New Roman"/>
          <w:sz w:val="26"/>
          <w:szCs w:val="26"/>
          <w:lang w:eastAsia="ru-RU"/>
        </w:rPr>
        <w:t>то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чес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eastAsia="ru-RU"/>
        </w:rPr>
        <w:t>ое и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ци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нн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 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eastAsia="ru-RU"/>
        </w:rPr>
        <w:t>рово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sz w:val="26"/>
          <w:szCs w:val="26"/>
          <w:lang w:eastAsia="ru-RU"/>
        </w:rPr>
        <w:t>е р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еа</w:t>
      </w:r>
      <w:r>
        <w:rPr>
          <w:rFonts w:cs="Times New Roman" w:ascii="Times New Roman" w:hAnsi="Times New Roman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из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ац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eastAsia="ru-RU"/>
        </w:rPr>
        <w:t>и ФГОС ДО.</w:t>
      </w:r>
    </w:p>
    <w:p>
      <w:pPr>
        <w:pStyle w:val="Normal"/>
        <w:spacing w:lineRule="atLeast" w:line="293" w:before="0" w:after="0"/>
        <w:ind w:left="567" w:right="282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eastAsia="ru-RU"/>
        </w:rPr>
        <w:t>бо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тать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нн</w:t>
      </w:r>
      <w:r>
        <w:rPr>
          <w:rFonts w:cs="Times New Roman" w:ascii="Times New Roman" w:hAnsi="Times New Roman"/>
          <w:sz w:val="26"/>
          <w:szCs w:val="26"/>
          <w:lang w:eastAsia="ru-RU"/>
        </w:rPr>
        <w:t>о-</w:t>
      </w:r>
      <w:r>
        <w:rPr>
          <w:rFonts w:cs="Times New Roman" w:ascii="Times New Roman" w:hAnsi="Times New Roman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чес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ки</w:t>
      </w:r>
      <w:r>
        <w:rPr>
          <w:rFonts w:cs="Times New Roman" w:ascii="Times New Roman" w:hAnsi="Times New Roman"/>
          <w:sz w:val="26"/>
          <w:szCs w:val="26"/>
          <w:lang w:eastAsia="ru-RU"/>
        </w:rPr>
        <w:t>е р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</w:p>
    <w:p>
      <w:pPr>
        <w:pStyle w:val="Normal"/>
        <w:spacing w:lineRule="atLeast" w:line="293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  <w:lang w:eastAsia="ru-RU"/>
        </w:rPr>
        <w:t>ющ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eastAsia="ru-RU"/>
        </w:rPr>
        <w:t>е р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еа</w:t>
      </w:r>
      <w:r>
        <w:rPr>
          <w:rFonts w:cs="Times New Roman" w:ascii="Times New Roman" w:hAnsi="Times New Roman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из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ац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eastAsia="ru-RU"/>
        </w:rPr>
        <w:t>ю в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ве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sz w:val="26"/>
          <w:szCs w:val="26"/>
          <w:lang w:eastAsia="ru-RU"/>
        </w:rPr>
        <w:t>я ФГОС ДО.</w:t>
      </w:r>
    </w:p>
    <w:p>
      <w:pPr>
        <w:pStyle w:val="Normal"/>
        <w:spacing w:lineRule="auto" w:line="240" w:before="1" w:after="0"/>
        <w:ind w:left="567" w:right="28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Орг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низ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овать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э</w:t>
      </w:r>
      <w:r>
        <w:rPr>
          <w:rFonts w:cs="Times New Roman" w:ascii="Times New Roman" w:hAnsi="Times New Roman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eastAsia="ru-RU"/>
        </w:rPr>
        <w:t>вную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 xml:space="preserve"> к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ровую 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eastAsia="ru-RU"/>
        </w:rPr>
        <w:t>ол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eastAsia="ru-RU"/>
        </w:rPr>
        <w:t>у в ДОУ.</w:t>
      </w:r>
    </w:p>
    <w:p>
      <w:pPr>
        <w:pStyle w:val="Normal"/>
        <w:spacing w:lineRule="atLeast" w:line="273" w:before="0" w:after="0"/>
        <w:ind w:left="567" w:right="28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eastAsia="ru-RU"/>
        </w:rPr>
        <w:t>ид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ы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eastAsia="ru-RU"/>
        </w:rPr>
        <w:t xml:space="preserve"> р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у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т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" w:after="0"/>
        <w:ind w:left="567" w:right="28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Орг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низо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ме</w:t>
      </w:r>
      <w:r>
        <w:rPr>
          <w:rFonts w:cs="Times New Roman" w:ascii="Times New Roman" w:hAnsi="Times New Roman"/>
          <w:sz w:val="26"/>
          <w:szCs w:val="26"/>
          <w:lang w:eastAsia="ru-RU"/>
        </w:rPr>
        <w:t>тод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ес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е 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eastAsia="ru-RU"/>
        </w:rPr>
        <w:t>рово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eastAsia="ru-RU"/>
        </w:rPr>
        <w:t>об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  <w:lang w:eastAsia="ru-RU"/>
        </w:rPr>
        <w:t>ющ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z w:val="26"/>
          <w:szCs w:val="26"/>
          <w:lang w:eastAsia="ru-RU"/>
        </w:rPr>
        <w:t>е в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ве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ю </w:t>
      </w:r>
      <w:r>
        <w:rPr>
          <w:rFonts w:cs="Times New Roman" w:ascii="Times New Roman" w:hAnsi="Times New Roman"/>
          <w:spacing w:val="4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ГОС в 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eastAsia="ru-RU"/>
        </w:rPr>
        <w:t>ОУ.</w:t>
      </w:r>
    </w:p>
    <w:p>
      <w:pPr>
        <w:pStyle w:val="Normal"/>
        <w:spacing w:lineRule="atLeast" w:line="293" w:before="0" w:after="0"/>
        <w:ind w:left="567" w:right="28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eastAsia="ru-RU"/>
        </w:rPr>
        <w:t>бо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eastAsia="ru-RU"/>
        </w:rPr>
        <w:t>ы орг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низ</w:t>
      </w:r>
      <w:r>
        <w:rPr>
          <w:rFonts w:cs="Times New Roman" w:ascii="Times New Roman" w:hAnsi="Times New Roman"/>
          <w:spacing w:val="-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нн</w:t>
      </w:r>
      <w:r>
        <w:rPr>
          <w:rFonts w:cs="Times New Roman" w:ascii="Times New Roman" w:hAnsi="Times New Roman"/>
          <w:sz w:val="26"/>
          <w:szCs w:val="26"/>
          <w:lang w:eastAsia="ru-RU"/>
        </w:rPr>
        <w:t>о-</w:t>
      </w:r>
      <w:r>
        <w:rPr>
          <w:rFonts w:cs="Times New Roman" w:ascii="Times New Roman" w:hAnsi="Times New Roman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eastAsia="ru-RU"/>
        </w:rPr>
        <w:t>вл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нч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ес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ки</w:t>
      </w:r>
      <w:r>
        <w:rPr>
          <w:rFonts w:cs="Times New Roman" w:ascii="Times New Roman" w:hAnsi="Times New Roman"/>
          <w:sz w:val="26"/>
          <w:szCs w:val="26"/>
          <w:lang w:eastAsia="ru-RU"/>
        </w:rPr>
        <w:t>е р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sz w:val="26"/>
          <w:szCs w:val="26"/>
          <w:lang w:eastAsia="ru-RU"/>
        </w:rPr>
        <w:t>я, р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eastAsia="ru-RU"/>
        </w:rPr>
        <w:t>е р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еа</w:t>
      </w:r>
      <w:r>
        <w:rPr>
          <w:rFonts w:cs="Times New Roman" w:ascii="Times New Roman" w:hAnsi="Times New Roman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из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ци</w:t>
      </w:r>
      <w:r>
        <w:rPr>
          <w:rFonts w:cs="Times New Roman" w:ascii="Times New Roman" w:hAnsi="Times New Roman"/>
          <w:sz w:val="26"/>
          <w:szCs w:val="26"/>
          <w:lang w:eastAsia="ru-RU"/>
        </w:rPr>
        <w:t>ю ФГОС ДО.</w:t>
      </w:r>
    </w:p>
    <w:p>
      <w:pPr>
        <w:pStyle w:val="Normal"/>
        <w:spacing w:lineRule="atLeast" w:line="293" w:before="0" w:after="0"/>
        <w:ind w:left="567" w:right="28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6"/>
          <w:szCs w:val="26"/>
          <w:lang w:eastAsia="ru-RU"/>
        </w:rPr>
        <w:t>3.Созданы условия для введения и реализации ФГОС ДО.</w:t>
      </w:r>
    </w:p>
    <w:p>
      <w:pPr>
        <w:pStyle w:val="Normal"/>
        <w:spacing w:lineRule="atLeast" w:line="293" w:before="0" w:after="0"/>
        <w:ind w:left="567" w:right="28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6"/>
          <w:szCs w:val="26"/>
          <w:lang w:eastAsia="ru-RU"/>
        </w:rPr>
        <w:t xml:space="preserve">4.Нормативно-правовая база учреждения приведена в соответствие с требованиями ФГОС ДО. </w:t>
      </w:r>
    </w:p>
    <w:p>
      <w:pPr>
        <w:pStyle w:val="Normal"/>
        <w:spacing w:lineRule="atLeast" w:line="293" w:before="0" w:after="0"/>
        <w:ind w:left="567" w:right="28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6"/>
          <w:szCs w:val="26"/>
          <w:lang w:eastAsia="ru-RU"/>
        </w:rPr>
        <w:t>5.Организована эффективная кадровая политика, позволяющая реализовать сопровождение по внедрению ФГОС ДО.  </w:t>
      </w:r>
    </w:p>
    <w:p>
      <w:pPr>
        <w:pStyle w:val="Normal"/>
        <w:spacing w:lineRule="atLeast" w:line="293" w:before="0" w:after="0"/>
        <w:ind w:left="567" w:right="282" w:firstLine="567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10290" w:type="dxa"/>
        <w:jc w:val="left"/>
        <w:tblInd w:w="-6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0"/>
      </w:tblGrid>
      <w:tr>
        <w:trPr/>
        <w:tc>
          <w:tcPr>
            <w:tcW w:w="10290" w:type="dxa"/>
            <w:tcBorders/>
            <w:vAlign w:val="center"/>
          </w:tcPr>
          <w:tbl>
            <w:tblPr>
              <w:tblW w:w="1012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3162"/>
              <w:gridCol w:w="1998"/>
              <w:gridCol w:w="1500"/>
              <w:gridCol w:w="1500"/>
              <w:gridCol w:w="1500"/>
            </w:tblGrid>
            <w:tr>
              <w:trPr>
                <w:trHeight w:val="327" w:hRule="atLeast"/>
              </w:trPr>
              <w:tc>
                <w:tcPr>
                  <w:tcW w:w="4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16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Наименование </w:t>
                  </w:r>
                </w:p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99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 реализации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6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3 г.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4 г.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5 г.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012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52" w:hanging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.      Нормативное обеспечение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аботка и утверждение плана внедрения ФГОС дошкольного образования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едующий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-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нтябрь </w:t>
                  </w:r>
                </w:p>
                <w:p>
                  <w:pPr>
                    <w:pStyle w:val="Normal"/>
                    <w:spacing w:lineRule="auto" w:line="240" w:before="0" w:after="0"/>
                    <w:ind w:left="-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righ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едующий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 мере поступления материалов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 мере поступления материалов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 мере поступления материалов 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несение изменений и дополнений  в Устав ДОУ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едующий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дготовка и корректировка приказов,  локальных актов, регламентирующих введение  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едующий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года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года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года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ределение  из реестра примерных образовательных программ, обеспеченность методической литературой, пособиями, используемыми в образовательном процессе в соответствии с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едующий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5" w:right="-10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квартал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к проектированию и разработке основной образовательной программы дошкольного образования в соответствии с требованиями ФГО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дошкольного образо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основной образовательной программы ДОУ в соответствии с требованиями ФГО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 ДО.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едующий 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ведение должностных инструкций работников ДОУ в соответствие с требованиями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едующий </w:t>
                  </w:r>
                </w:p>
                <w:p>
                  <w:pPr>
                    <w:pStyle w:val="Normal"/>
                    <w:spacing w:lineRule="auto" w:line="240" w:before="280" w:after="28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9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аботка программы развития ДОУ с учетом требований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ворческая группа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12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52" w:hanging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      Организационное обеспечение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здание рабочей группы по подготовке и введению ФГОС ДО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едующ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нтябрь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я деятельности рабочей группы по введению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ценка готовности учреждения и педагогического коллектива к введению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едующ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учение администрацией, педагогическим коллективом материалов Министерства образования РФ по введению ФГОС дошкольного образования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едующ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8" w:right="-6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 мере поступления материалов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 мере поступления материалов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 мере поступления материалов 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4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. </w:t>
                  </w:r>
                </w:p>
              </w:tc>
              <w:tc>
                <w:tcPr>
                  <w:tcW w:w="316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инструктивно-методических совещаний по ознакомлению с нормативно-правовыми документами, регулирующими  введение ФГОС ДО. </w:t>
                  </w:r>
                </w:p>
              </w:tc>
              <w:tc>
                <w:tcPr>
                  <w:tcW w:w="199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едующ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воспитатель </w:t>
                  </w:r>
                </w:p>
              </w:tc>
              <w:tc>
                <w:tcPr>
                  <w:tcW w:w="4500" w:type="dxa"/>
                  <w:gridSpan w:val="3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right="11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 мере поступления нормативно-правовых  документов 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right="11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ссматривание вопросов по введению и реализации ФГОС ДО на административных совещаниях при заведующем, планерках, семинарах и др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едующий </w:t>
                  </w:r>
                </w:p>
                <w:p>
                  <w:pPr>
                    <w:pStyle w:val="Normal"/>
                    <w:spacing w:lineRule="auto" w:line="240" w:before="280" w:after="28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воспитатель </w:t>
                  </w:r>
                </w:p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бочая группа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менее 2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менее 3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менее 3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я работы постоянно действующего внутреннего практико-ориентированного семинара для педагогов по теме «Изучаем и работаем по ФГОС ДО»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воспитатель </w:t>
                  </w:r>
                </w:p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бочая группа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полугодие 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6" w:right="-1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года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года </w:t>
                  </w:r>
                </w:p>
              </w:tc>
            </w:tr>
            <w:tr>
              <w:trPr>
                <w:trHeight w:val="1336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стие педагогов в городских и областных обучающих семинарах по теме «Организация работы по переходу на ФГОС дошкольного образования»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9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плектование библиотеки методического кабинета ДОУ в соответствии с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рг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низ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ц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3"/>
                      <w:sz w:val="24"/>
                      <w:szCs w:val="24"/>
                      <w:lang w:eastAsia="ru-RU"/>
                    </w:rPr>
                    <w:t>з</w:t>
                  </w: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ч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о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ыта  вн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р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ФГОСДО в других регионах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воспитатель </w:t>
                  </w:r>
                </w:p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12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52" w:hanging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.      Кадровое обеспечение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здание (корректировка) плана-графика повышения квалификации и переподготовки педагогических, руководящих работников и младших воспитателей в связи с введением ФГОС дошкольного образования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едующий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ктябрь </w:t>
                  </w:r>
                </w:p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ализация плана-графика повышения квалификации и переподготовки педагогов и младших воспитателей по проблеме «Введение ФГОС дошкольного образования»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едующий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ыш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ка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ц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ог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чес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к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 р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о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т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в через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4"/>
                      <w:sz w:val="24"/>
                      <w:szCs w:val="24"/>
                      <w:lang w:eastAsia="ru-RU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внутреннего обучения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Корректировка годового плана работы учреждения с учетом введения ФГОС ДО.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ябрь-декабр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нвар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аботка (корректировка) плана научно-методической работы с ориентацией на проблемы внедрения ФГОС ДО,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ставление прогноза обеспечения кадрами ДОУ на  2014 год и на перспективу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едующий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012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52" w:hanging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      Научно-методическое обеспечение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педагогического совета «ФГОС – ориентир развития системы дошкольного образования в РФ» (ознакомление педагогического персонала с проектом ФГОС ДО). </w:t>
                  </w:r>
                </w:p>
                <w:p>
                  <w:pPr>
                    <w:pStyle w:val="Normal"/>
                    <w:spacing w:lineRule="atLeast" w:line="172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едующий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вгуст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иагностика образовательных потребностей и профессиональных затруднений педагогов ДОУ </w:t>
                  </w:r>
                </w:p>
                <w:p>
                  <w:pPr>
                    <w:pStyle w:val="Normal"/>
                    <w:spacing w:lineRule="atLeast" w:line="172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(в свете введения ФГОС ДО)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сультирование педагогов, родителей по проблеме внедрения ФГОС дошкольного образования с целью повышения уровня их компетентности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</w:t>
                  </w:r>
                </w:p>
                <w:p>
                  <w:pPr>
                    <w:pStyle w:val="Normal"/>
                    <w:spacing w:lineRule="auto" w:line="240" w:before="280" w:after="28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спитатель 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бочая группа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углый стол «Изучение и сравнительный анализ ФГТ и ФГОС ДО»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педагогических часов, тематических консультаций, семинаров-практикумов по актуальным проблемам перехода на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матическое обсуждение публикаций по ФГОС ДО в научно-методи-ческой литературе и периодических изданиях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</w:t>
                  </w:r>
                </w:p>
                <w:p>
                  <w:pPr>
                    <w:pStyle w:val="Normal"/>
                    <w:spacing w:lineRule="auto" w:line="240" w:before="280" w:after="28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спитатель 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бочая группа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общение опыта реализации ФГОС ДОпедагогическим коллективом учреждения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</w:t>
                  </w:r>
                </w:p>
                <w:p>
                  <w:pPr>
                    <w:pStyle w:val="Normal"/>
                    <w:spacing w:lineRule="auto" w:line="240" w:before="280" w:after="28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спитатель 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в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огов р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о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ы по подготовке к в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ю  ФГ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eastAsia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 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ош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ш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й год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ог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чес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м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в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9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чёт руководителя рабочей группы по организации  работы по переходу на ФГОС дошкольного образования 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5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ководитель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5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бочей </w:t>
                  </w:r>
                </w:p>
                <w:p>
                  <w:pPr>
                    <w:pStyle w:val="Normal"/>
                    <w:spacing w:lineRule="atLeast" w:line="172" w:before="0" w:after="0"/>
                    <w:ind w:left="-108" w:right="-5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уппы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й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й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012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52" w:hanging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      Информационное обеспечение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мещение на сайте ДОУ информационных материалов о введении ФГОС дошкольного образования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</w:t>
                  </w:r>
                </w:p>
                <w:p>
                  <w:pPr>
                    <w:pStyle w:val="Normal"/>
                    <w:spacing w:lineRule="auto" w:line="240" w:before="280" w:after="28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спитатель 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-23" w:right="-6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года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-147" w:right="-8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года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-130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года </w:t>
                  </w:r>
                </w:p>
              </w:tc>
            </w:tr>
            <w:tr>
              <w:trPr>
                <w:trHeight w:val="133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ирокое информирование родителей (законных представителей) о подготовке к введению и порядке перехода на ФГОС дошкольного образования через наглядную информацию, сайт, проведение родительских собраний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</w:t>
                  </w:r>
                </w:p>
                <w:p>
                  <w:pPr>
                    <w:pStyle w:val="Normal"/>
                    <w:spacing w:lineRule="auto" w:line="240" w:before="280" w:after="28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спитатель </w:t>
                  </w:r>
                </w:p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дагоги ДОУ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публичной отчетности о ходе и результатах введения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бочая группа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й-сентябр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й-сентябр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й-сентябрь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12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52" w:hanging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.      Финансово-экономическое обеспечение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ределение объемов расходов на подготовку и переход на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едующий </w:t>
                  </w:r>
                </w:p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аботка локальных актов (внесение изменений в них), регламентирующих установление заработной платы работников учреждения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едующий </w:t>
                  </w:r>
                </w:p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ключение дополнительных соглашений к трудовому договору с педагогическими работниками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едующий </w:t>
                  </w:r>
                </w:p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12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.  Материально-техническое обеспечение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ализ материально-технического обеспечения ДОУ с позиции требований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едующий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ализ учебно-методического обеспечения образовательного процесса с позиции требований ФГОС дошкольного образования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соответствия предметно-пространственной развивающей среды требованиям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едующий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</w:t>
                  </w:r>
                </w:p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. </w:t>
                  </w:r>
                </w:p>
              </w:tc>
              <w:tc>
                <w:tcPr>
                  <w:tcW w:w="3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соответствия санитарно-гигиенических условий, материально-технического обеспечения требованиям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едующ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93" w:before="0" w:after="0"/>
        <w:ind w:left="567" w:right="28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ЛАН ПО ВНЕДРЕНИЮ ФГОС В МБДОУ №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й сад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униципальное бюджетное дошкольное образовательное учреждение №103 – детский сад общеразвивающего вида</w:t>
        </w:r>
      </w:hyperlink>
    </w:p>
    <w:p>
      <w:pPr>
        <w:pStyle w:val="Normal"/>
        <w:spacing w:lineRule="auto" w:line="240" w:before="280" w:after="280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внедрения</w:t>
      </w:r>
    </w:p>
    <w:p>
      <w:pPr>
        <w:pStyle w:val="Normal"/>
        <w:spacing w:lineRule="auto" w:line="240" w:before="280" w:after="280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едерального государственного образовательного стандарта</w:t>
      </w:r>
    </w:p>
    <w:p>
      <w:pPr>
        <w:pStyle w:val="Normal"/>
        <w:spacing w:lineRule="auto" w:line="240" w:before="280" w:after="280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школьного образования (далее ФГОС ДО) в МБДОУ №103 -детский сад общеразвивающего вида </w:t>
      </w:r>
    </w:p>
    <w:p>
      <w:pPr>
        <w:pStyle w:val="Normal"/>
        <w:spacing w:lineRule="auto" w:line="240" w:before="280" w:after="280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13 – 2015 годы</w:t>
      </w:r>
    </w:p>
    <w:p>
      <w:pPr>
        <w:pStyle w:val="Normal"/>
        <w:spacing w:lineRule="auto" w:line="240" w:before="280" w:after="280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создание системы организационно - управленческого и методического обеспечения по организации и введению федерального государственного образовательного стандарта дошкольного образования в МБДОУ №103- детский сад общеразвивающего вида</w:t>
      </w:r>
    </w:p>
    <w:p>
      <w:pPr>
        <w:pStyle w:val="Normal"/>
        <w:spacing w:lineRule="auto" w:line="240" w:before="280" w:after="28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Создать условия для введения и реализации ФГОС дошкольного образования в МБДОУ №103-детский сад общеразвивающего вида.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ривести в соответствие с требованиями ФГОС ДОнормативно-правовую базу учреждения МБДОУ №103- детский сад общеразвивающегор вида.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Организовать методическое и информационное сопровождение реализации ФГОС ДО.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Разработать организационно-управленческие решения, регулирующие реализацию введения ФГОС ДО.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Организовать эффективную кадровую политику в ДОУ.</w:t>
      </w:r>
    </w:p>
    <w:p>
      <w:pPr>
        <w:pStyle w:val="Normal"/>
        <w:spacing w:lineRule="auto" w:line="240" w:before="280" w:after="28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жидаемые 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рганизовано методическое сопровождение, способствующеевведению  ФГОС в ДОУ.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Разработаны организационно-управленческие решения, регулирующие реализацию ФГОС ДО.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зданы условия для введения и реализации ФГОС ДО.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Нормативно-правовая база учреждения приведена в соответствие с требованиями ФГОС ДО.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Организована эффективная кадровая политика, позволяющая реализовать сопровождение по внедрению ФГОС ДО.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bookmarkStart w:id="0" w:name="_GoBack"/>
      <w:bookmarkEnd w:id="0"/>
    </w:p>
    <w:tbl>
      <w:tblPr>
        <w:tblW w:w="1509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548"/>
        <w:gridCol w:w="3969"/>
        <w:gridCol w:w="3685"/>
        <w:gridCol w:w="1398"/>
        <w:gridCol w:w="1589"/>
        <w:gridCol w:w="1362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действий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м. о вып</w:t>
            </w:r>
          </w:p>
        </w:tc>
      </w:tr>
      <w:tr>
        <w:trPr>
          <w:trHeight w:val="3585" w:hRule="atLeast"/>
        </w:trPr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нормативного обеспечения введения ФГОС дошкольного образован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корректировка приказов,  локальных актов, регламентирующих введение  ФГОС ДО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«Об организации деятельности ДОУ по подготовке к введению ФГОС дошкольного образования 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нового Устава ДО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Договор с родителями (законными представителями)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5.12.201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09. 201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ектированию и разработке основной образовательной программы дошкольного образования в соответствии с требованиями ФГОС дошкольного образования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  создании творческой группы по  разработке основной общеобразовательной программы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09.2014</w:t>
            </w:r>
          </w:p>
        </w:tc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б утверждении основной общеобразовательной программы МБДОУ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06.2015</w:t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-графика (сетевого графика, дорожной карты) введения ФГОСдошкольногообразования в образовательной организации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«Об организации деятельности ДОУ по подготовке к введению ФГОС дошкольного образования »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«Об утверждении Плана действий по обеспечению введения  федерального государственного образовательного стандарта дошкольного образования в МБДОУ № 103 на 2013-2015 г. »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.01.2014</w:t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  учебных изданий, используемых при реализации основной образовательной программы дошкольного образования образовательной организации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на Педагогических советах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01.201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рмативно - правовых документов, регламентирующих деятельность ДОУ в соответствии с ФГОС дошкольного образован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 действующий семинар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 по мере поступления доку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финансово-экономического обеспечения введения ФГОС дошкольного образован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объемов расходов на подготовку и переход на ФГОС ДО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 201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в  локальные акты, регламентирующие установление заработной платы работников образовательной организации, в том числе стимулирующих  надбавок и доплат, порядка и размеров премирования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Положение о стимулирующих надбавках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1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полнительных  соглашений к трудовому договору с педагогическими работниками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лужбами работников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06.201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организационного обеспечения введения ФГОС дошкольного образован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ординации деятельности участников образовательных отношений, всех структур образовательной организации по подготовке к введению и реализации  ФГОС дошкольного образования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лана действий по обеспечению введения  федерального государственного образовательного стандарта дошкольного образовани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моделей взаимодействия дошкольной образовательной организации с социальными партнерами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федерального государственного образовательного стандарта начального общего образования и нормативно - правовые документы, регламентирующих деятельность в начальной школе в связи с введение ФГОС.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совместной деятель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09.201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еемственности основных образовательных  программ дошкольного и начального общего образования</w:t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тельный анализ требований к  структуре основной образовательной программы дошкольного и начального общего образования</w:t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опыта реализации ФГОС ДОпедагогическим коллективом учреждения.</w:t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ланов совместной работы МБДОУ и МБОУГ №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системы методической работы, обеспечивающей сопровождение введения ФГОС дошкольного образован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педагогами нормативно - правовых и методических рекомендаций по введению ФГОС в процессе самообразования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одовым планом рабо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1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1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на педагогических совет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ГОС – ориентир развития системы дошкольного образования в РФ» (ознакомление педагогического персонала с проектом ФГОС ДО).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 «Изучение и сравнительный анализ ФГТ и ФГОС ДО»</w:t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на педагогических совет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ГОС – ориентир развития системы дошкольного образования в РФ» (ознакомление педагогического персонала с проектом ФГОС ДО)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-действующие семинары- практикум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недрение ФГОС ДО в ДОУ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обенности организации подвижных игр в режимных моментах в соответствии с ФГОС ДО 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нновационная развивающая среда в соответствии с ФГОС ДО»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педагогов, родителей по проблеме внедрения ФГОС дошкольного образования с целью повышения уровня их компетентности.</w:t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е просмотры, мастер- класс</w:t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индивидуальной помощи педагогам по вопросам планирования</w:t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педагогов с целью выявления затруднений и проблем в изучении ФГОС</w:t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лана повышения квалификации</w:t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педагогических работников в учебно-методических объединениях системы образования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повышения квалификации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йонных методических объединениях</w:t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вебинарах</w:t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в образовательной организации  внутренней системы оценки качества  дошкольного образования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Положение о системе внутреннего мониторинга качества образовани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01.201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  деятельности общественных объединений родителей (законных представителей)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лана работы с родителями (законными представителями)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кадрового обеспечения введения ФГОС дошкольного образован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плана-графика повышения квалификации педагогических работников образовательной организации  в связи с введением ФГОС дошкольного образования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вопросов изучения ФГОС дошкольного образования в планы повышения квалификации педагогических работников образовательной организации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.201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лана-графика повышения квалификации и переподготовки педагогов  по проблеме «Введение ФГОС дошкольного образования»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с требованиями ФГОСдошкольного образования и тарифно-квалификационными характеристиками должностных инструкций работников образовательной организации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соответствии с требованиями к кадровым условиям реализации основной образовательной программы дошкольного образовани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информационного обеспечения введения ФГОС дошкольного образования</w:t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ДОУ информационных материалов о введении ФГОС дошкольного образ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окое информирование родителей (законных представителей) о подготовке к введению и порядке перехода на ФГОС дошкольного образования через наглядную информацию, сайт, проведение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материалов сайта ДОО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стенды для родителей (законных представителей)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тендового уголка и постоянно действующей выставки  «Изучаем ФГОС» (со сменной информацией)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10.13- 01.05.1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материально-технического обеспечения введения ФГОС дошкольного образован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локальных актов, устанавливающих требования   к различным объектам инфраструктуры образовательной организации с учетом требований к минимальной оснащенности образовательной деятельности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ые акты в соответствии с санитарно-эпидемиологическими правилами и нормативами и правилами пожарной безопасност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  материально-технического обеспечения образовательной деятельности,  оборудование помещений в соответствии  с требованиями  ФГОС дошкольного образования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, определяемых в соответствии с санитарно-эпидемиологическими правилами и нормативами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, определяемых в соответствии с правилами пожарной безопасности</w:t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ённость помещений для работы медицинского персонала в Организации</w:t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ащенность помещений развивающей предметно-пространственной средой</w:t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программы (учебно-методический комплект, оборудование, оснащение)</w:t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ou103.ru/ds/1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53:00Z</dcterms:created>
  <dc:creator>ЕленаНик</dc:creator>
  <dc:description/>
  <dc:language>en-US</dc:language>
  <cp:lastModifiedBy>ЕленаНик</cp:lastModifiedBy>
  <dcterms:modified xsi:type="dcterms:W3CDTF">2021-06-25T03:53:00Z</dcterms:modified>
  <cp:revision>2</cp:revision>
  <dc:subject/>
  <dc:title/>
</cp:coreProperties>
</file>