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й МБДОУ «Ломовский          детский сад  «Ромашка»                                                                                                                                         Е.Н.Володиной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                                                                                              </w:t>
      </w:r>
    </w:p>
    <w:p>
      <w:pPr>
        <w:pStyle w:val="Style15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ФИО родителя, законного представителя)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оживающего(ей) по адресу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нтактный телефон 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№ 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шу отчислить из группы общеразвивающей направленности _____________________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оего ребенка 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__» ____________ 20____ г.,    с «_____» _______________ 20____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еревода в другое дошкольное учреждение №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ходом в школу № 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ездом в другой населенный пункт 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ой причине 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              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й МБДОУ «Ломовский          детский сад  «Ромашка»                                                                                                                                         Е.Н.Володиной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                                                                                              </w:t>
      </w:r>
    </w:p>
    <w:p>
      <w:pPr>
        <w:pStyle w:val="Style15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ФИО родителя, законного представителя)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оживающего(ей) по адресу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нтактный телефон 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№ 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шу отчислить из группы общеразвивающей направленности _____________________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оего ребенка 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__» ____________ 20____ г.,    с «_____» _______________ 20____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еревода в другое дошкольное учреждение №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ходом в школу № 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ездом в другой населенный пункт 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ой причине 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              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16:00Z</dcterms:created>
  <dc:creator>ЕленаНик</dc:creator>
  <dc:description/>
  <dc:language>en-US</dc:language>
  <cp:lastModifiedBy>ЕленаНик</cp:lastModifiedBy>
  <cp:lastPrinted>2020-11-12T09:58:00Z</cp:lastPrinted>
  <dcterms:modified xsi:type="dcterms:W3CDTF">2021-09-23T17:16:00Z</dcterms:modified>
  <cp:revision>2</cp:revision>
  <dc:subject/>
  <dc:title/>
</cp:coreProperties>
</file>