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1826"/>
        <w:gridCol w:w="2063"/>
        <w:gridCol w:w="1662"/>
        <w:gridCol w:w="1613"/>
      </w:tblGrid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а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о за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1.2019 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о за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о за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4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 05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о за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о за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о за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6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7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о за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9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о за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-2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.2019г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об от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. 02. 2020 г.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чел – 1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чел.- 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чел. –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чел. – 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чел. - подготовительная 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об отчислении воспитанников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 06. 2020 г.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об отчислении воспитанник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 08. 2020 г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а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.2020г.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отчислении воспитанника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2021г.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21г.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ладшая,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отчислении воспитанника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21г..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отчислении воспитанника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21г.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отчислении воспитанника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21г.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новозрастная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а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21г.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1г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2022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.2022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о зачислении воспитанников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8.2022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.2022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.2022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2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.2022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.2023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8.2023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8.2023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9.2023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.2023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2023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2024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24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от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.2024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 воспитанник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.2024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3:00Z</dcterms:created>
  <dc:creator>ЕленаНик</dc:creator>
  <dc:description/>
  <cp:keywords/>
  <dc:language>en-US</dc:language>
  <cp:lastModifiedBy>ЕленаНик</cp:lastModifiedBy>
  <dcterms:modified xsi:type="dcterms:W3CDTF">2024-08-08T09:17:00Z</dcterms:modified>
  <cp:revision>5</cp:revision>
  <dc:subject/>
  <dc:title/>
</cp:coreProperties>
</file>