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2290" w:leader="none"/>
        </w:tabs>
        <w:spacing w:lineRule="auto" w:line="220"/>
        <w:ind w:left="-142" w:hanging="0"/>
        <w:jc w:val="center"/>
        <w:rPr>
          <w:lang w:eastAsia="ru-RU" w:bidi="ru-RU"/>
        </w:rPr>
      </w:pPr>
      <w:r>
        <w:rPr>
          <w:lang w:eastAsia="ru-RU" w:bidi="ru-RU"/>
        </w:rPr>
        <w:t>Приложение 3</w:t>
        <w:br/>
        <w:t>к приказу Департамента</w:t>
        <w:br/>
        <w:t>образования Орловской области</w:t>
      </w:r>
    </w:p>
    <w:p>
      <w:pPr>
        <w:pStyle w:val="1"/>
        <w:tabs>
          <w:tab w:val="clear" w:pos="708"/>
          <w:tab w:val="left" w:pos="2290" w:leader="none"/>
        </w:tabs>
        <w:spacing w:lineRule="auto" w:line="220" w:before="0" w:after="680"/>
        <w:ind w:left="-142" w:hanging="0"/>
        <w:jc w:val="center"/>
        <w:rPr>
          <w:lang w:eastAsia="ru-RU" w:bidi="ru-RU"/>
        </w:rPr>
      </w:pPr>
      <w:r>
        <w:rPr>
          <w:lang w:eastAsia="ru-RU" w:bidi="ru-RU"/>
        </w:rPr>
        <w:t>От 20 апреля 2023 г. №662</w:t>
      </w:r>
    </w:p>
    <w:p>
      <w:pPr>
        <w:pStyle w:val="1"/>
        <w:pBdr>
          <w:bottom w:val="single" w:sz="4" w:space="0" w:color="000000"/>
        </w:pBdr>
        <w:ind w:hanging="0"/>
        <w:jc w:val="center"/>
        <w:rPr>
          <w:lang w:eastAsia="ru-RU" w:bidi="ru-RU"/>
        </w:rPr>
      </w:pPr>
      <w:r>
        <w:rPr>
          <w:lang w:eastAsia="ru-RU" w:bidi="ru-RU"/>
        </w:rPr>
        <w:t>Мониторинг</w:t>
        <w:br/>
        <w:t>качества дошкольного образования</w:t>
      </w:r>
    </w:p>
    <w:p>
      <w:pPr>
        <w:pStyle w:val="1"/>
        <w:pBdr>
          <w:bottom w:val="single" w:sz="4" w:space="0" w:color="000000"/>
        </w:pBdr>
        <w:ind w:hanging="0"/>
        <w:jc w:val="center"/>
        <w:rPr>
          <w:lang w:eastAsia="ru-RU" w:bidi="ru-RU"/>
        </w:rPr>
      </w:pPr>
      <w:r>
        <w:rPr>
          <w:lang w:eastAsia="ru-RU" w:bidi="ru-RU"/>
        </w:rPr>
        <w:t>Муниципального бюджетного дошкольного образовательного учреждения «Ломовский детский сад «Ромашка» Залегощенского района Орловской области</w:t>
      </w:r>
    </w:p>
    <w:p>
      <w:pPr>
        <w:pStyle w:val="Style19"/>
        <w:rPr>
          <w:lang w:eastAsia="ru-RU" w:bidi="ru-RU"/>
        </w:rPr>
      </w:pPr>
      <w:r>
        <w:rPr>
          <w:lang w:eastAsia="ru-RU" w:bidi="ru-RU"/>
        </w:rPr>
        <w:t>наименование образовательной организации, реализующей образовательные программы дошкольного образования</w:t>
      </w:r>
    </w:p>
    <w:tbl>
      <w:tblPr>
        <w:tblW w:w="13760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5285"/>
        <w:gridCol w:w="1814"/>
        <w:gridCol w:w="5778"/>
      </w:tblGrid>
      <w:tr>
        <w:trPr>
          <w:trHeight w:val="132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№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1020" w:hanging="0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Критерии оценк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Ссылки на подтверж</w:t>
              <w:softHyphen/>
              <w:t>дение показателя</w:t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ind w:left="254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13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оказатель 1. Качество образовательных ориентиров</w:t>
            </w:r>
          </w:p>
        </w:tc>
      </w:tr>
      <w:tr>
        <w:trPr>
          <w:trHeight w:val="240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В образовательной программе дошкольного образования образовательной организации (далее - ОО) определены ориентиры образовательной деятельности</w:t>
            </w:r>
          </w:p>
          <w:p>
            <w:pPr>
              <w:pStyle w:val="Style18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</w:r>
          </w:p>
          <w:p>
            <w:pPr>
              <w:pStyle w:val="Style18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</w:r>
          </w:p>
          <w:p>
            <w:pPr>
              <w:pStyle w:val="Style18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</w:r>
          </w:p>
          <w:p>
            <w:pPr>
              <w:pStyle w:val="Style18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</w:r>
          </w:p>
          <w:p>
            <w:pPr>
              <w:pStyle w:val="Style18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</w:r>
          </w:p>
          <w:p>
            <w:pPr>
              <w:pStyle w:val="Style18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</w:r>
          </w:p>
          <w:p>
            <w:pPr>
              <w:pStyle w:val="Style18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</w:r>
          </w:p>
          <w:p>
            <w:pPr>
              <w:pStyle w:val="Style18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</w:r>
          </w:p>
          <w:p>
            <w:pPr>
              <w:pStyle w:val="Style18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да/нет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media/uploads/lomovoe-ds.obr57.ru/_documents/Основная_образовательная_программа_ДО_РОМАШКА__2021.pdf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1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редусмотрено изучение динамики развития воспитанников (наличие педагогической, психологической диагностик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да/н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media/uploads/lomovoe-ds.obr57.ru/_documents/Отчет_самообследование_за_2022_год.pdf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media/uploads/lomovoe-ds.obr57.ru/_documents/о_мониторинге_достижений.pdf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13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Показатель 2. Качество образовательных программ дошкольного образования в ОО</w:t>
            </w:r>
          </w:p>
        </w:tc>
      </w:tr>
      <w:tr>
        <w:trPr>
          <w:trHeight w:val="265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аличие образовательной программы дошко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да/н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media/uploads/lomovoe-ds.obr57.ru/_documents/Основная_образовательная_программа_ДО_РОМАШКА__2021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2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оответствие образовательной программы дошкольного образования требованиям ФГОС ДО (требования к структуре, содерж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да/н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media/uploads/lomovoe-ds.obr57.ru/_documents/Основная_образовательная_программа_ДО_РОМАШКА__2021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ind w:firstLine="240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2.3.</w:t>
            </w:r>
          </w:p>
          <w:p>
            <w:pPr>
              <w:pStyle w:val="Style18"/>
              <w:ind w:firstLine="240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</w:r>
          </w:p>
          <w:p>
            <w:pPr>
              <w:pStyle w:val="Style18"/>
              <w:ind w:firstLine="240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</w:r>
          </w:p>
          <w:p>
            <w:pPr>
              <w:pStyle w:val="Style18"/>
              <w:ind w:firstLine="240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</w:r>
          </w:p>
          <w:p>
            <w:pPr>
              <w:pStyle w:val="Style18"/>
              <w:ind w:firstLine="240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аличие рабочей программы воспитания</w:t>
            </w:r>
          </w:p>
          <w:p>
            <w:pPr>
              <w:pStyle w:val="Style1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Style1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Style1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Style1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Style1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да/нет</w:t>
            </w:r>
          </w:p>
          <w:p>
            <w:pPr>
              <w:pStyle w:val="Style18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Style18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Style18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Style18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media/uploads/lomovoe-ds.obr57.ru/_documents/ПРИЛОЖЕНИЕ_1_ПРОГРАММА_ВОСПИТАНИЯ_Ромашка_21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2.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В ОО реализуются дополнительные общеразвивающие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да/н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3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Показатель 3. Качество содержания образовательной деятельности в ОО</w:t>
            </w:r>
          </w:p>
        </w:tc>
      </w:tr>
      <w:tr>
        <w:trPr>
          <w:trHeight w:val="906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3.1.</w:t>
            </w:r>
          </w:p>
        </w:tc>
        <w:tc>
          <w:tcPr>
            <w:tcW w:w="12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одержание образовательной программы дошкольного образования обеспечивает развитие личности в соответствии с возрастными и индивидуальными особенностями детей по образовательным областям:</w:t>
            </w:r>
          </w:p>
        </w:tc>
      </w:tr>
      <w:tr>
        <w:trPr>
          <w:trHeight w:val="242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- социально-коммуникативное развитие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да/н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media/uploads/lomovoe-ds.obr57.ru/_documents/Основная_образовательная_программа_ДО_РОМАШКА__2021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20848615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6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- познавательное развитие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да/н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media/uploads/lomovoe-ds.obr57.ru/_documents/Основная_образовательная_программа_ДО_РОМАШКА__2021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20848615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390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3"/>
        <w:gridCol w:w="5285"/>
        <w:gridCol w:w="1829"/>
        <w:gridCol w:w="5895"/>
      </w:tblGrid>
      <w:tr>
        <w:trPr>
          <w:trHeight w:val="2566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- речевое развитие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да/не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media/uploads/lomovoe-ds.obr57.ru/_documents/Основная_образовательная_программа_ДО_РОМАШКА__2021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20848615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4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- художественно-эстетическое развитие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да/не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media/uploads/lomovoe-ds.obr57.ru/_documents/Основная_образовательная_программа_ДО_РОМАШКА__2021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20848615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- физическое разви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да/не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media/uploads/lomovoe-ds.obr57.ru/_documents/Основная_образовательная_программа_ДО_РОМАШКА__2021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20848615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Показатель 4, Качество образовательного процесса в ОО</w:t>
            </w:r>
          </w:p>
        </w:tc>
      </w:tr>
      <w:tr>
        <w:trPr>
          <w:trHeight w:val="284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40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4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редусмотрена поддержка организации различных видов детской деятельности в соответствии с возрастными и индивидуальными особенностя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да/не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media/uploads/lomovoe-ds.obr57.ru/_documents/Основная_образовательная_программа_ДО_РОМАШКА__2021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20848615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4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Предусмотрен режим и распорядок дня, чередующий активность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да/не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media/uploads/lomovoe-ds.obr57.ru/_documents/ПРИЛОЖЕНИЕ_6_Режим_дня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media/uploads/lomovoe-ds.obr57.ru/_documents/ПРИЛОЖЕНИЕ_5_РАсписание_НОД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40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4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Предусмотрено использование информационных технолог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да/не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media/uploads/lomovoe-ds.obr57.ru/_documents/Отчет_самообследование_за_2022_год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media/uploads/lomovoe-ds.obr57.ru/_documents/ПОЛОЖЕНИЕ_ОБ_ИСПОЛЬЗОВАНИИ_СРЕДСТВ_МОБИЛЬНОЙ_СВЯЗИ_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20848615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Показатель 5. Качество образовательных условий в ОО</w:t>
            </w:r>
          </w:p>
        </w:tc>
      </w:tr>
      <w:tr>
        <w:trPr>
          <w:trHeight w:val="1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4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Кадровые услов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  <w:lang w:eastAsia="ru-RU" w:bidi="ru-RU"/>
              </w:rPr>
              <w:t>Общее количество педагогических работников по штатному расписанию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personnel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4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.1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Обеспеченность ОО педагогическими кадр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  <w:lang w:eastAsia="ru-RU" w:bidi="ru-RU"/>
              </w:rPr>
              <w:t>Кол-во чел./ % от общего количества педагогических работников в соответствии со штатным расписанием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personnel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4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.1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аличие у педагогических работников высшего образования (по профилю деятель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  <w:lang w:eastAsia="ru-RU" w:bidi="ru-RU"/>
              </w:rPr>
              <w:t>кол-во чел./ % от общего количества педагогических работнико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personnel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4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.1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Наличие у педагогических работников среднего профессионального образования (по профилю деятель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  <w:lang w:eastAsia="ru-RU" w:bidi="ru-RU"/>
              </w:rPr>
              <w:t>кол-во чел./ % от общего количества педагогических работнико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5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personnel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40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5.1.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аличие у педагогов высшей квалификационной катег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  <w:lang w:eastAsia="ru-RU" w:bidi="ru-RU"/>
              </w:rPr>
              <w:t>кол-во чел./ % от общего количества педагогических работнико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personnel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4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.1.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161616"/>
                <w:lang w:eastAsia="ru-RU" w:bidi="ru-RU"/>
              </w:rPr>
            </w:pPr>
            <w:r>
              <w:rPr>
                <w:color w:val="161616"/>
                <w:lang w:eastAsia="ru-RU" w:bidi="ru-RU"/>
              </w:rPr>
              <w:t>Наличие у педагогов первой квалификационной катег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  <w:lang w:eastAsia="ru-RU" w:bidi="ru-RU"/>
              </w:rPr>
              <w:t>кол-во чел./ % от общего количества педагогических работнико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5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personnel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4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.1.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lang w:eastAsia="ru-RU" w:bidi="ru-RU"/>
              </w:rPr>
              <w:t xml:space="preserve">Количество педагогов, прошедших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курсы повышения квалиф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  <w:lang w:eastAsia="ru-RU" w:bidi="ru-RU"/>
              </w:rPr>
              <w:t>кол-во чел./ % от общего количеств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movoe-ds.obr57.ru/personnel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0</wp:posOffset>
                </wp:positionV>
                <wp:extent cx="88449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9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5290"/>
                              <w:gridCol w:w="1738"/>
                              <w:gridCol w:w="6023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5.1.7.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Наличие в ОО графика повышения квалификации педагогов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3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Развивающая предметно-пространственная 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5.2.1.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Соответствие развивающей предметно</w:t>
                                    <w:softHyphen/>
                                    <w:t>пространственной среды требованиям ФГОС дошкольного образования (содержательная насыщенность, трансформируемость, полифункциональность пространства, вариативность, доступность, безопасность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sveden-objects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ind w:firstLine="200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3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Психолого-педагогически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5.3.1.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Уважение взрослых к человеческому достоинству детей, формирование и поддержка их положительной самооценк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uploads/lomovoe-ds.obr57.ru/_documents/кодекс__этики_и_служебного_поведения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uploads/lomovoe-ds.obr57.ru/_documents/положение_о_комиссии_по_урегулированию_споров_21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5.3.2.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Поддержка взрослыми доброжелательного отношения детей друг с другом в разных видах деятельност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uploads/lomovoe-ds.obr57.ru/_documents/ПРИЛОЖЕНИЕ_1_ПРОГРАММА_ВОСПИТАНИЯ_Ромашка_21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vk.com/club20848615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5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5.3.3.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Поддержка инициативы и самостоятельности детей в специфических для них видах деятельност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uploads/lomovoe-ds.obr57.ru/_documents/ПРИЛОЖЕНИЕ_1_ПРОГРАММА_ВОСПИТАНИЯ_Ромашка_21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uploads/lomovoe-ds.obr57.ru/_documents/Основная_образовательная_программа_ДО_РОМАШКА__2021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vk.com/club20848615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5.3.4.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Защита детей от всех форм физического и психического насили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prava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3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Показатель 6. Качество условий получения дошкольного образования лицами с ограниченными возможностями здоровья и инвалид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20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Наличие адаптированных образовательных программ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uploads/lomovoe-ds.obr57.ru/_documents/Программа_с_ДЦП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200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Соответствие адаптированных образовательных программ дошкольного образования требованиям ФГОС ДО (требования к структуре, содержанию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uploads/lomovoe-ds.obr57.ru/_documents/Программа_с_ДЦП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20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Соответствие материально-технической базы ОО адаптированным образовательным программам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200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Наличие в штатном расписании специалистов для реализации адаптированных образовательных программ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45pt;height:595.3pt;mso-wrap-distance-left:9pt;mso-wrap-distance-right:9pt;mso-wrap-distance-top:0pt;mso-wrap-distance-bottom:0pt;margin-top:-12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5290"/>
                        <w:gridCol w:w="1738"/>
                        <w:gridCol w:w="6023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едагогических работников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5.1.7.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Наличие в ОО графика повышения квалификации педагогов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3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азвивающая предметно-пространственная среда</w:t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5.2.1.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Соответствие развивающей предметно</w:t>
                              <w:softHyphen/>
                              <w:t>пространственной среды требованиям ФГОС дошкольного образования (содержательная насыщенность, трансформируемость, полифункциональность пространства, вариативность, доступность, безопасность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sveden-object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ind w:firstLine="200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3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сихолого-педагогические условия</w:t>
                            </w:r>
                          </w:p>
                        </w:tc>
                      </w:tr>
                      <w:tr>
                        <w:trPr>
                          <w:trHeight w:val="3133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5.3.1.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Уважение взрослых к человеческому достоинству детей, формирование и поддержка их положительной самооценк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uploads/lomovoe-ds.obr57.ru/_documents/кодекс__этики_и_служебного_поведения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uploads/lomovoe-ds.obr57.ru/_documents/положение_о_комиссии_по_урегулированию_споров_21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6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5.3.2.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оддержка взрослыми доброжелательного отношения детей друг с другом в разных видах деятельност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uploads/lomovoe-ds.obr57.ru/_documents/ПРИЛОЖЕНИЕ_1_ПРОГРАММА_ВОСПИТАНИЯ_Ромашка_21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vk.com/club20848615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5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5.3.3.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Поддержка инициативы и самостоятельности детей в специфических для них видах деятельност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uploads/lomovoe-ds.obr57.ru/_documents/ПРИЛОЖЕНИЕ_1_ПРОГРАММА_ВОСПИТАНИЯ_Ромашка_21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uploads/lomovoe-ds.obr57.ru/_documents/Основная_образовательная_программа_ДО_РОМАШКА__2021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vk.com/club208486151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5.3.4.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Защита детей от всех форм физического и психического насили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prav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3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Показатель 6. Качество условий получения дошкольного образования лицами с ограниченными возможностями здоровья и инвалидами</w:t>
                            </w:r>
                          </w:p>
                        </w:tc>
                      </w:tr>
                      <w:tr>
                        <w:trPr>
                          <w:trHeight w:val="1353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20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Наличие адаптированных образовательных программ дошкольного образовани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uploads/lomovoe-ds.obr57.ru/_documents/Программа_с_ДЦП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200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Соответствие адаптированных образовательных программ дошкольного образования требованиям ФГОС ДО (требования к структуре, содержанию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uploads/lomovoe-ds.obr57.ru/_documents/Программа_с_ДЦП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20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Соответствие материально-технической базы ОО адаптированным образовательным программам дошкольного образовани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200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Наличие в штатном расписании специалистов для реализации адаптированных образовательных программ дошкольного образовани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84250</wp:posOffset>
                </wp:positionV>
                <wp:extent cx="888111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9"/>
                              <w:gridCol w:w="5280"/>
                              <w:gridCol w:w="1723"/>
                              <w:gridCol w:w="6114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3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Показатель 7. Качество взаимодействия с родителями (законными представителями) воспит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20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Наличие нормативных правовых документов, регламентирующих взаимодействие ОО с родителями (законными представителями) воспитанник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uploads/lomovoe-ds.obr57.ru/_documents/программа_для_родителей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uploads/lomovoe-ds.obr57.ru/_documents/положение_о_взаимодействии_с_семьями_воспит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ckeditor/lomovoe-ds-adm/2021/09/23/dogovor--5.do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ckeditor/lomovoe-ds-adm/2021/09/23/obrazec-zajavlenija-na-obr-per-dannyh-9.do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ckeditor/lomovoe-ds-adm/2021/09/23/obrazec-zajavlenija-na-Virtual-10.do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20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Наличие на официальном сайте ОО раздела по взаимодействию ОО с родителями (законными представителями) воспитанник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zahislenie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postyplenie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informaciya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7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20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Участие семей воспитанников в мероприятиях О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vk.com/club20848615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gallery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uploads/lomovoe-ds.obr57.ru/_documents/Порядок_учёта_мнения_совета_родителей_законных_пр_JRmDvvr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uploads/lomovoe-ds.obr57.ru/_documents/ПРИЛОЖЕНИЕ_1_ПРОГРАММА_ВОСПИТАНИЯ_Ромашка_21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20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Оказание консультативной помощи родителям (законным представителям) воспитанник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konsylta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uploads/lomovoe-ds.obr57.ru/_documents/положение__о_консультативном_пункте_воспитание_на_дому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vk.com/club20848615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Показатель 8. Качество управления в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20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В ОО функционирует внутренняя система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uploads/lomovoe-ds.obr57.ru/_documents/положение_о_ВСОКО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ind w:firstLine="200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Наличие программы развит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uploads/lomovoe-ds.obr57.ru/_documents/программа_развития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3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Показатель 9. Качество услуг по присмотру и уходу, условий для сохранению здоровья и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8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20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Обеспечение услуг по присмотру и уходу за детьм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for-parents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uploads/lomovoe-ds.obr57.ru/_documents/о_режиме_работы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uploads/lomovoe-ds.obr57.ru/_documents/положение__по_пользованию_объектами_спорта_21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uploads/lomovoe-ds.obr57.ru/_documents/о_работе_с_персональными_данными_воспит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uploads/lomovoe-ds.obr57.ru/_documents/правила_внутреннего_распорядка_воспит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9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20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Наличие мероприятий по сохранению и укреплению здоровья воспитанник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vk.com/club20848615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media/uploads/lomovoe-ds.obr57.ru/_documents/Паспорт__дорожной_безопасности_ДОУ_2022г._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i.mdoy-sad8.ru/u/d5/2a41627ffa11ea8eeef75f027b1a6b/-/Детям%20о%20ЗОЖ.docx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20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9.3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56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Обеспечение комплексной безопасности в О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1616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lang w:eastAsia="ru-RU" w:bidi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разделы: противодействие корруп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ционная безопасность; безопас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dorognay-bezopasnos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omovoe-ds.obr57.ru/koronavirus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vk.com/club20848615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595.3pt;mso-wrap-distance-left:9pt;mso-wrap-distance-right:9pt;mso-wrap-distance-top:0pt;mso-wrap-distance-bottom:0pt;margin-top:77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3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9"/>
                        <w:gridCol w:w="5280"/>
                        <w:gridCol w:w="1723"/>
                        <w:gridCol w:w="6114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3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Показатель 7. Качество взаимодействия с родителями (законными представителями) воспитанников</w:t>
                            </w:r>
                          </w:p>
                        </w:tc>
                      </w:tr>
                      <w:tr>
                        <w:trPr>
                          <w:trHeight w:val="614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20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Наличие нормативных правовых документов, регламентирующих взаимодействие ОО с родителями (законными представителями) воспитанник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uploads/lomovoe-ds.obr57.ru/_documents/программа_для_родителей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uploads/lomovoe-ds.obr57.ru/_documents/положение_о_взаимодействии_с_семьями_воспит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ckeditor/lomovoe-ds-adm/2021/09/23/dogovor--5.doc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ckeditor/lomovoe-ds-adm/2021/09/23/obrazec-zajavlenija-na-obr-per-dannyh-9.doc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ckeditor/lomovoe-ds-adm/2021/09/23/obrazec-zajavlenija-na-Virtual-10.doc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20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Наличие на официальном сайте ОО раздела по взаимодействию ОО с родителями (законными представителями) воспитанник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zahisleni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postypleni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informaciy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7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20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Участие семей воспитанников в мероприятиях О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vk.com/club20848615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gallery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uploads/lomovoe-ds.obr57.ru/_documents/Порядок_учёта_мнения_совета_родителей_законных_пр_JRmDvvr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uploads/lomovoe-ds.obr57.ru/_documents/ПРИЛОЖЕНИЕ_1_ПРОГРАММА_ВОСПИТАНИЯ_Ромашка_21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3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20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7.4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казание консультативной помощи родителям (законным представителям) воспитанник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konsylta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uploads/lomovoe-ds.obr57.ru/_documents/положение__о_консультативном_пункте_воспитание_на_дому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vk.com/club20848615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Показатель 8. Качество управления в ОО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20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 ОО функционирует внутренняя система оценки качества образ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uploads/lomovoe-ds.obr57.ru/_documents/положение_о_ВСОКО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3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ind w:firstLine="200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Наличие программы развит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uploads/lomovoe-ds.obr57.ru/_documents/программа_развития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3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Показатель 9. Качество услуг по присмотру и уходу, условий для сохранению здоровья и безопасности</w:t>
                            </w:r>
                          </w:p>
                        </w:tc>
                      </w:tr>
                      <w:tr>
                        <w:trPr>
                          <w:trHeight w:val="5698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20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9.1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беспечение услуг по присмотру и уходу за детьм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for-parent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uploads/lomovoe-ds.obr57.ru/_documents/о_режиме_работы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uploads/lomovoe-ds.obr57.ru/_documents/положение__по_пользованию_объектами_спорта_21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uploads/lomovoe-ds.obr57.ru/_documents/о_работе_с_персональными_данными_воспит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uploads/lomovoe-ds.obr57.ru/_documents/правила_внутреннего_распорядка_воспит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9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20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Наличие мероприятий по сохранению и укреплению здоровья воспитанник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1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vk.com/club20848615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media/uploads/lomovoe-ds.obr57.ru/_documents/Паспорт__дорожной_безопасности_ДОУ_2022г._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i.mdoy-sad8.ru/u/d5/2a41627ffa11ea8eeef75f027b1a6b/-/Детям%20о%20ЗОЖ.doc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20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9.3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56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Обеспечение комплексной безопасности в О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161616"/>
                                <w:lang w:eastAsia="ru-RU" w:bidi="ru-RU"/>
                              </w:rPr>
                            </w:pPr>
                            <w:r>
                              <w:rPr>
                                <w:color w:val="161616"/>
                                <w:lang w:eastAsia="ru-RU" w:bidi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1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разделы: противодействие корруп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онная безопасность; безопас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dorognay-bezopasnos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omovoe-ds.obr57.ru/koronaviru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vk.com/club20848615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color w:val="161616"/>
      <w:sz w:val="28"/>
      <w:szCs w:val="28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color w:val="161616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161616"/>
      <w:sz w:val="28"/>
      <w:szCs w:val="28"/>
      <w:lang w:bidi="ar-SA"/>
    </w:rPr>
  </w:style>
  <w:style w:type="paragraph" w:styleId="Style18">
    <w:name w:val="Другое"/>
    <w:basedOn w:val="Normal"/>
    <w:qFormat/>
    <w:pPr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Подпись к таблице"/>
    <w:basedOn w:val="Normal"/>
    <w:qFormat/>
    <w:pPr>
      <w:jc w:val="center"/>
    </w:pPr>
    <w:rPr>
      <w:rFonts w:ascii="Times New Roman" w:hAnsi="Times New Roman" w:eastAsia="Times New Roman" w:cs="Times New Roman"/>
      <w:color w:val="161616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movoe-ds.obr57.ru/media/uploads/lomovoe-ds.obr57.ru/_documents/&#1054;&#1089;&#1085;&#1086;&#1074;&#1085;&#1072;&#1103;_&#1086;&#1073;&#1088;&#1072;&#1079;&#1086;&#1074;&#1072;&#1090;&#1077;&#1083;&#1100;&#1085;&#1072;&#1103;_&#1087;&#1088;&#1086;&#1075;&#1088;&#1072;&#1084;&#1084;&#1072;_&#1044;&#1054;_&#1056;&#1054;&#1052;&#1040;&#1064;&#1050;&#1040;__2021.pdf" TargetMode="External"/><Relationship Id="rId3" Type="http://schemas.openxmlformats.org/officeDocument/2006/relationships/hyperlink" Target="http://lomovoe-ds.obr57.ru/media/uploads/lomovoe-ds.obr57.ru/_documents/&#1054;&#1090;&#1095;&#1077;&#1090;_&#1089;&#1072;&#1084;&#1086;&#1086;&#1073;&#1089;&#1083;&#1077;&#1076;&#1086;&#1074;&#1072;&#1085;&#1080;&#1077;_&#1079;&#1072;_2022_&#1075;&#1086;&#1076;.pdf" TargetMode="External"/><Relationship Id="rId4" Type="http://schemas.openxmlformats.org/officeDocument/2006/relationships/hyperlink" Target="http://lomovoe-ds.obr57.ru/media/uploads/lomovoe-ds.obr57.ru/_documents/&#1086;_&#1084;&#1086;&#1085;&#1080;&#1090;&#1086;&#1088;&#1080;&#1085;&#1075;&#1077;_&#1076;&#1086;&#1089;&#1090;&#1080;&#1078;&#1077;&#1085;&#1080;&#1081;.pdf" TargetMode="External"/><Relationship Id="rId5" Type="http://schemas.openxmlformats.org/officeDocument/2006/relationships/hyperlink" Target="http://lomovoe-ds.obr57.ru/media/uploads/lomovoe-ds.obr57.ru/_documents/&#1054;&#1089;&#1085;&#1086;&#1074;&#1085;&#1072;&#1103;_&#1086;&#1073;&#1088;&#1072;&#1079;&#1086;&#1074;&#1072;&#1090;&#1077;&#1083;&#1100;&#1085;&#1072;&#1103;_&#1087;&#1088;&#1086;&#1075;&#1088;&#1072;&#1084;&#1084;&#1072;_&#1044;&#1054;_&#1056;&#1054;&#1052;&#1040;&#1064;&#1050;&#1040;__2021.pdf" TargetMode="External"/><Relationship Id="rId6" Type="http://schemas.openxmlformats.org/officeDocument/2006/relationships/hyperlink" Target="http://lomovoe-ds.obr57.ru/media/uploads/lomovoe-ds.obr57.ru/_documents/&#1054;&#1089;&#1085;&#1086;&#1074;&#1085;&#1072;&#1103;_&#1086;&#1073;&#1088;&#1072;&#1079;&#1086;&#1074;&#1072;&#1090;&#1077;&#1083;&#1100;&#1085;&#1072;&#1103;_&#1087;&#1088;&#1086;&#1075;&#1088;&#1072;&#1084;&#1084;&#1072;_&#1044;&#1054;_&#1056;&#1054;&#1052;&#1040;&#1064;&#1050;&#1040;__2021.pdf" TargetMode="External"/><Relationship Id="rId7" Type="http://schemas.openxmlformats.org/officeDocument/2006/relationships/hyperlink" Target="http://lomovoe-ds.obr57.ru/media/uploads/lomovoe-ds.obr57.ru/_documents/&#1055;&#1056;&#1048;&#1051;&#1054;&#1046;&#1045;&#1053;&#1048;&#1045;_1_&#1055;&#1056;&#1054;&#1043;&#1056;&#1040;&#1052;&#1052;&#1040;_&#1042;&#1054;&#1057;&#1055;&#1048;&#1058;&#1040;&#1053;&#1048;&#1071;_&#1056;&#1086;&#1084;&#1072;&#1096;&#1082;&#1072;_21.pdf" TargetMode="External"/><Relationship Id="rId8" Type="http://schemas.openxmlformats.org/officeDocument/2006/relationships/hyperlink" Target="http://lomovoe-ds.obr57.ru/media/uploads/lomovoe-ds.obr57.ru/_documents/&#1054;&#1089;&#1085;&#1086;&#1074;&#1085;&#1072;&#1103;_&#1086;&#1073;&#1088;&#1072;&#1079;&#1086;&#1074;&#1072;&#1090;&#1077;&#1083;&#1100;&#1085;&#1072;&#1103;_&#1087;&#1088;&#1086;&#1075;&#1088;&#1072;&#1084;&#1084;&#1072;_&#1044;&#1054;_&#1056;&#1054;&#1052;&#1040;&#1064;&#1050;&#1040;__2021.pdf" TargetMode="External"/><Relationship Id="rId9" Type="http://schemas.openxmlformats.org/officeDocument/2006/relationships/hyperlink" Target="https://vk.com/club208486151" TargetMode="External"/><Relationship Id="rId10" Type="http://schemas.openxmlformats.org/officeDocument/2006/relationships/hyperlink" Target="http://lomovoe-ds.obr57.ru/media/uploads/lomovoe-ds.obr57.ru/_documents/&#1054;&#1089;&#1085;&#1086;&#1074;&#1085;&#1072;&#1103;_&#1086;&#1073;&#1088;&#1072;&#1079;&#1086;&#1074;&#1072;&#1090;&#1077;&#1083;&#1100;&#1085;&#1072;&#1103;_&#1087;&#1088;&#1086;&#1075;&#1088;&#1072;&#1084;&#1084;&#1072;_&#1044;&#1054;_&#1056;&#1054;&#1052;&#1040;&#1064;&#1050;&#1040;__2021.pdf" TargetMode="External"/><Relationship Id="rId11" Type="http://schemas.openxmlformats.org/officeDocument/2006/relationships/hyperlink" Target="https://vk.com/club208486151" TargetMode="External"/><Relationship Id="rId12" Type="http://schemas.openxmlformats.org/officeDocument/2006/relationships/hyperlink" Target="http://lomovoe-ds.obr57.ru/media/uploads/lomovoe-ds.obr57.ru/_documents/&#1054;&#1089;&#1085;&#1086;&#1074;&#1085;&#1072;&#1103;_&#1086;&#1073;&#1088;&#1072;&#1079;&#1086;&#1074;&#1072;&#1090;&#1077;&#1083;&#1100;&#1085;&#1072;&#1103;_&#1087;&#1088;&#1086;&#1075;&#1088;&#1072;&#1084;&#1084;&#1072;_&#1044;&#1054;_&#1056;&#1054;&#1052;&#1040;&#1064;&#1050;&#1040;__2021.pdf" TargetMode="External"/><Relationship Id="rId13" Type="http://schemas.openxmlformats.org/officeDocument/2006/relationships/hyperlink" Target="https://vk.com/club208486151" TargetMode="External"/><Relationship Id="rId14" Type="http://schemas.openxmlformats.org/officeDocument/2006/relationships/hyperlink" Target="http://lomovoe-ds.obr57.ru/media/uploads/lomovoe-ds.obr57.ru/_documents/&#1054;&#1089;&#1085;&#1086;&#1074;&#1085;&#1072;&#1103;_&#1086;&#1073;&#1088;&#1072;&#1079;&#1086;&#1074;&#1072;&#1090;&#1077;&#1083;&#1100;&#1085;&#1072;&#1103;_&#1087;&#1088;&#1086;&#1075;&#1088;&#1072;&#1084;&#1084;&#1072;_&#1044;&#1054;_&#1056;&#1054;&#1052;&#1040;&#1064;&#1050;&#1040;__2021.pdf" TargetMode="External"/><Relationship Id="rId15" Type="http://schemas.openxmlformats.org/officeDocument/2006/relationships/hyperlink" Target="https://vk.com/club208486151" TargetMode="External"/><Relationship Id="rId16" Type="http://schemas.openxmlformats.org/officeDocument/2006/relationships/hyperlink" Target="http://lomovoe-ds.obr57.ru/media/uploads/lomovoe-ds.obr57.ru/_documents/&#1054;&#1089;&#1085;&#1086;&#1074;&#1085;&#1072;&#1103;_&#1086;&#1073;&#1088;&#1072;&#1079;&#1086;&#1074;&#1072;&#1090;&#1077;&#1083;&#1100;&#1085;&#1072;&#1103;_&#1087;&#1088;&#1086;&#1075;&#1088;&#1072;&#1084;&#1084;&#1072;_&#1044;&#1054;_&#1056;&#1054;&#1052;&#1040;&#1064;&#1050;&#1040;__2021.pdf" TargetMode="External"/><Relationship Id="rId17" Type="http://schemas.openxmlformats.org/officeDocument/2006/relationships/hyperlink" Target="https://vk.com/club208486151" TargetMode="External"/><Relationship Id="rId18" Type="http://schemas.openxmlformats.org/officeDocument/2006/relationships/hyperlink" Target="http://lomovoe-ds.obr57.ru/media/uploads/lomovoe-ds.obr57.ru/_documents/&#1054;&#1089;&#1085;&#1086;&#1074;&#1085;&#1072;&#1103;_&#1086;&#1073;&#1088;&#1072;&#1079;&#1086;&#1074;&#1072;&#1090;&#1077;&#1083;&#1100;&#1085;&#1072;&#1103;_&#1087;&#1088;&#1086;&#1075;&#1088;&#1072;&#1084;&#1084;&#1072;_&#1044;&#1054;_&#1056;&#1054;&#1052;&#1040;&#1064;&#1050;&#1040;__2021.pdf" TargetMode="External"/><Relationship Id="rId19" Type="http://schemas.openxmlformats.org/officeDocument/2006/relationships/hyperlink" Target="https://vk.com/club208486151" TargetMode="External"/><Relationship Id="rId20" Type="http://schemas.openxmlformats.org/officeDocument/2006/relationships/hyperlink" Target="http://lomovoe-ds.obr57.ru/media/uploads/lomovoe-ds.obr57.ru/_documents/&#1055;&#1056;&#1048;&#1051;&#1054;&#1046;&#1045;&#1053;&#1048;&#1045;_6_&#1056;&#1077;&#1078;&#1080;&#1084;_&#1076;&#1085;&#1103;.pdf" TargetMode="External"/><Relationship Id="rId21" Type="http://schemas.openxmlformats.org/officeDocument/2006/relationships/hyperlink" Target="http://lomovoe-ds.obr57.ru/media/uploads/lomovoe-ds.obr57.ru/_documents/&#1055;&#1056;&#1048;&#1051;&#1054;&#1046;&#1045;&#1053;&#1048;&#1045;_5_&#1056;&#1040;&#1089;&#1087;&#1080;&#1089;&#1072;&#1085;&#1080;&#1077;_&#1053;&#1054;&#1044;.pdf" TargetMode="External"/><Relationship Id="rId22" Type="http://schemas.openxmlformats.org/officeDocument/2006/relationships/hyperlink" Target="http://lomovoe-ds.obr57.ru/media/uploads/lomovoe-ds.obr57.ru/_documents/&#1054;&#1090;&#1095;&#1077;&#1090;_&#1089;&#1072;&#1084;&#1086;&#1086;&#1073;&#1089;&#1083;&#1077;&#1076;&#1086;&#1074;&#1072;&#1085;&#1080;&#1077;_&#1079;&#1072;_2022_&#1075;&#1086;&#1076;.pdf" TargetMode="External"/><Relationship Id="rId23" Type="http://schemas.openxmlformats.org/officeDocument/2006/relationships/hyperlink" Target="http://lomovoe-ds.obr57.ru/media/uploads/lomovoe-ds.obr57.ru/_documents/&#1055;&#1054;&#1051;&#1054;&#1046;&#1045;&#1053;&#1048;&#1045;_&#1054;&#1041;_&#1048;&#1057;&#1055;&#1054;&#1051;&#1068;&#1047;&#1054;&#1042;&#1040;&#1053;&#1048;&#1048;_&#1057;&#1056;&#1045;&#1044;&#1057;&#1058;&#1042;_&#1052;&#1054;&#1041;&#1048;&#1051;&#1068;&#1053;&#1054;&#1049;_&#1057;&#1042;&#1071;&#1047;&#1048;_.pdf" TargetMode="External"/><Relationship Id="rId24" Type="http://schemas.openxmlformats.org/officeDocument/2006/relationships/hyperlink" Target="https://vk.com/club208486151" TargetMode="External"/><Relationship Id="rId25" Type="http://schemas.openxmlformats.org/officeDocument/2006/relationships/hyperlink" Target="http://lomovoe-ds.obr57.ru/personnel/" TargetMode="External"/><Relationship Id="rId26" Type="http://schemas.openxmlformats.org/officeDocument/2006/relationships/hyperlink" Target="http://lomovoe-ds.obr57.ru/personnel/" TargetMode="External"/><Relationship Id="rId27" Type="http://schemas.openxmlformats.org/officeDocument/2006/relationships/hyperlink" Target="http://lomovoe-ds.obr57.ru/personnel/" TargetMode="External"/><Relationship Id="rId28" Type="http://schemas.openxmlformats.org/officeDocument/2006/relationships/hyperlink" Target="http://lomovoe-ds.obr57.ru/personnel/" TargetMode="External"/><Relationship Id="rId29" Type="http://schemas.openxmlformats.org/officeDocument/2006/relationships/hyperlink" Target="http://lomovoe-ds.obr57.ru/personnel/" TargetMode="External"/><Relationship Id="rId30" Type="http://schemas.openxmlformats.org/officeDocument/2006/relationships/hyperlink" Target="http://lomovoe-ds.obr57.ru/personnel/" TargetMode="External"/><Relationship Id="rId31" Type="http://schemas.openxmlformats.org/officeDocument/2006/relationships/hyperlink" Target="http://lomovoe-ds.obr57.ru/personnel/" TargetMode="External"/><Relationship Id="rId32" Type="http://schemas.openxmlformats.org/officeDocument/2006/relationships/hyperlink" Target="http://lomovoe-ds.obr57.ru/sveden-objects/" TargetMode="External"/><Relationship Id="rId33" Type="http://schemas.openxmlformats.org/officeDocument/2006/relationships/hyperlink" Target="http://lomovoe-ds.obr57.ru/media/uploads/lomovoe-ds.obr57.ru/_documents/&#1082;&#1086;&#1076;&#1077;&#1082;&#1089;__&#1101;&#1090;&#1080;&#1082;&#1080;_&#1080;_&#1089;&#1083;&#1091;&#1078;&#1077;&#1073;&#1085;&#1086;&#1075;&#1086;_&#1087;&#1086;&#1074;&#1077;&#1076;&#1077;&#1085;&#1080;&#1103;.pdf" TargetMode="External"/><Relationship Id="rId34" Type="http://schemas.openxmlformats.org/officeDocument/2006/relationships/hyperlink" Target="http://lomovoe-ds.obr57.ru/media/uploads/lomovoe-ds.obr57.ru/_documents/&#1087;&#1086;&#1083;&#1086;&#1078;&#1077;&#1085;&#1080;&#1077;_&#1086;_&#1082;&#1086;&#1084;&#1080;&#1089;&#1089;&#1080;&#1080;_&#1087;&#1086;_&#1091;&#1088;&#1077;&#1075;&#1091;&#1083;&#1080;&#1088;&#1086;&#1074;&#1072;&#1085;&#1080;&#1102;_&#1089;&#1087;&#1086;&#1088;&#1086;&#1074;_21.pdf" TargetMode="External"/><Relationship Id="rId35" Type="http://schemas.openxmlformats.org/officeDocument/2006/relationships/hyperlink" Target="http://lomovoe-ds.obr57.ru/media/uploads/lomovoe-ds.obr57.ru/_documents/&#1055;&#1056;&#1048;&#1051;&#1054;&#1046;&#1045;&#1053;&#1048;&#1045;_1_&#1055;&#1056;&#1054;&#1043;&#1056;&#1040;&#1052;&#1052;&#1040;_&#1042;&#1054;&#1057;&#1055;&#1048;&#1058;&#1040;&#1053;&#1048;&#1071;_&#1056;&#1086;&#1084;&#1072;&#1096;&#1082;&#1072;_21.pdf" TargetMode="External"/><Relationship Id="rId36" Type="http://schemas.openxmlformats.org/officeDocument/2006/relationships/hyperlink" Target="https://vk.com/club208486151" TargetMode="External"/><Relationship Id="rId37" Type="http://schemas.openxmlformats.org/officeDocument/2006/relationships/hyperlink" Target="http://lomovoe-ds.obr57.ru/media/uploads/lomovoe-ds.obr57.ru/_documents/&#1055;&#1056;&#1048;&#1051;&#1054;&#1046;&#1045;&#1053;&#1048;&#1045;_1_&#1055;&#1056;&#1054;&#1043;&#1056;&#1040;&#1052;&#1052;&#1040;_&#1042;&#1054;&#1057;&#1055;&#1048;&#1058;&#1040;&#1053;&#1048;&#1071;_&#1056;&#1086;&#1084;&#1072;&#1096;&#1082;&#1072;_21.pdf" TargetMode="External"/><Relationship Id="rId38" Type="http://schemas.openxmlformats.org/officeDocument/2006/relationships/hyperlink" Target="http://lomovoe-ds.obr57.ru/media/uploads/lomovoe-ds.obr57.ru/_documents/&#1054;&#1089;&#1085;&#1086;&#1074;&#1085;&#1072;&#1103;_&#1086;&#1073;&#1088;&#1072;&#1079;&#1086;&#1074;&#1072;&#1090;&#1077;&#1083;&#1100;&#1085;&#1072;&#1103;_&#1087;&#1088;&#1086;&#1075;&#1088;&#1072;&#1084;&#1084;&#1072;_&#1044;&#1054;_&#1056;&#1054;&#1052;&#1040;&#1064;&#1050;&#1040;__2021.pdf" TargetMode="External"/><Relationship Id="rId39" Type="http://schemas.openxmlformats.org/officeDocument/2006/relationships/hyperlink" Target="https://vk.com/club208486151" TargetMode="External"/><Relationship Id="rId40" Type="http://schemas.openxmlformats.org/officeDocument/2006/relationships/hyperlink" Target="http://lomovoe-ds.obr57.ru/prava/" TargetMode="External"/><Relationship Id="rId41" Type="http://schemas.openxmlformats.org/officeDocument/2006/relationships/hyperlink" Target="http://lomovoe-ds.obr57.ru/media/uploads/lomovoe-ds.obr57.ru/_documents/&#1055;&#1088;&#1086;&#1075;&#1088;&#1072;&#1084;&#1084;&#1072;_&#1089;_&#1044;&#1062;&#1055;.pdf" TargetMode="External"/><Relationship Id="rId42" Type="http://schemas.openxmlformats.org/officeDocument/2006/relationships/hyperlink" Target="http://lomovoe-ds.obr57.ru/media/uploads/lomovoe-ds.obr57.ru/_documents/&#1055;&#1088;&#1086;&#1075;&#1088;&#1072;&#1084;&#1084;&#1072;_&#1089;_&#1044;&#1062;&#1055;.pdf" TargetMode="External"/><Relationship Id="rId43" Type="http://schemas.openxmlformats.org/officeDocument/2006/relationships/hyperlink" Target="http://lomovoe-ds.obr57.ru/sveden-objects/" TargetMode="External"/><Relationship Id="rId44" Type="http://schemas.openxmlformats.org/officeDocument/2006/relationships/hyperlink" Target="http://lomovoe-ds.obr57.ru/media/uploads/lomovoe-ds.obr57.ru/_documents/&#1082;&#1086;&#1076;&#1077;&#1082;&#1089;__&#1101;&#1090;&#1080;&#1082;&#1080;_&#1080;_&#1089;&#1083;&#1091;&#1078;&#1077;&#1073;&#1085;&#1086;&#1075;&#1086;_&#1087;&#1086;&#1074;&#1077;&#1076;&#1077;&#1085;&#1080;&#1103;.pdf" TargetMode="External"/><Relationship Id="rId45" Type="http://schemas.openxmlformats.org/officeDocument/2006/relationships/hyperlink" Target="http://lomovoe-ds.obr57.ru/media/uploads/lomovoe-ds.obr57.ru/_documents/&#1087;&#1086;&#1083;&#1086;&#1078;&#1077;&#1085;&#1080;&#1077;_&#1086;_&#1082;&#1086;&#1084;&#1080;&#1089;&#1089;&#1080;&#1080;_&#1087;&#1086;_&#1091;&#1088;&#1077;&#1075;&#1091;&#1083;&#1080;&#1088;&#1086;&#1074;&#1072;&#1085;&#1080;&#1102;_&#1089;&#1087;&#1086;&#1088;&#1086;&#1074;_21.pdf" TargetMode="External"/><Relationship Id="rId46" Type="http://schemas.openxmlformats.org/officeDocument/2006/relationships/hyperlink" Target="http://lomovoe-ds.obr57.ru/media/uploads/lomovoe-ds.obr57.ru/_documents/&#1055;&#1056;&#1048;&#1051;&#1054;&#1046;&#1045;&#1053;&#1048;&#1045;_1_&#1055;&#1056;&#1054;&#1043;&#1056;&#1040;&#1052;&#1052;&#1040;_&#1042;&#1054;&#1057;&#1055;&#1048;&#1058;&#1040;&#1053;&#1048;&#1071;_&#1056;&#1086;&#1084;&#1072;&#1096;&#1082;&#1072;_21.pdf" TargetMode="External"/><Relationship Id="rId47" Type="http://schemas.openxmlformats.org/officeDocument/2006/relationships/hyperlink" Target="https://vk.com/club208486151" TargetMode="External"/><Relationship Id="rId48" Type="http://schemas.openxmlformats.org/officeDocument/2006/relationships/hyperlink" Target="http://lomovoe-ds.obr57.ru/media/uploads/lomovoe-ds.obr57.ru/_documents/&#1055;&#1056;&#1048;&#1051;&#1054;&#1046;&#1045;&#1053;&#1048;&#1045;_1_&#1055;&#1056;&#1054;&#1043;&#1056;&#1040;&#1052;&#1052;&#1040;_&#1042;&#1054;&#1057;&#1055;&#1048;&#1058;&#1040;&#1053;&#1048;&#1071;_&#1056;&#1086;&#1084;&#1072;&#1096;&#1082;&#1072;_21.pdf" TargetMode="External"/><Relationship Id="rId49" Type="http://schemas.openxmlformats.org/officeDocument/2006/relationships/hyperlink" Target="http://lomovoe-ds.obr57.ru/media/uploads/lomovoe-ds.obr57.ru/_documents/&#1054;&#1089;&#1085;&#1086;&#1074;&#1085;&#1072;&#1103;_&#1086;&#1073;&#1088;&#1072;&#1079;&#1086;&#1074;&#1072;&#1090;&#1077;&#1083;&#1100;&#1085;&#1072;&#1103;_&#1087;&#1088;&#1086;&#1075;&#1088;&#1072;&#1084;&#1084;&#1072;_&#1044;&#1054;_&#1056;&#1054;&#1052;&#1040;&#1064;&#1050;&#1040;__2021.pdf" TargetMode="External"/><Relationship Id="rId50" Type="http://schemas.openxmlformats.org/officeDocument/2006/relationships/hyperlink" Target="https://vk.com/club208486151" TargetMode="External"/><Relationship Id="rId51" Type="http://schemas.openxmlformats.org/officeDocument/2006/relationships/hyperlink" Target="http://lomovoe-ds.obr57.ru/prava/" TargetMode="External"/><Relationship Id="rId52" Type="http://schemas.openxmlformats.org/officeDocument/2006/relationships/hyperlink" Target="http://lomovoe-ds.obr57.ru/media/uploads/lomovoe-ds.obr57.ru/_documents/&#1055;&#1088;&#1086;&#1075;&#1088;&#1072;&#1084;&#1084;&#1072;_&#1089;_&#1044;&#1062;&#1055;.pdf" TargetMode="External"/><Relationship Id="rId53" Type="http://schemas.openxmlformats.org/officeDocument/2006/relationships/hyperlink" Target="http://lomovoe-ds.obr57.ru/media/uploads/lomovoe-ds.obr57.ru/_documents/&#1055;&#1088;&#1086;&#1075;&#1088;&#1072;&#1084;&#1084;&#1072;_&#1089;_&#1044;&#1062;&#1055;.pdf" TargetMode="External"/><Relationship Id="rId54" Type="http://schemas.openxmlformats.org/officeDocument/2006/relationships/hyperlink" Target="http://lomovoe-ds.obr57.ru/media/uploads/lomovoe-ds.obr57.ru/_documents/&#1087;&#1088;&#1086;&#1075;&#1088;&#1072;&#1084;&#1084;&#1072;_&#1076;&#1083;&#1103;_&#1088;&#1086;&#1076;&#1080;&#1090;&#1077;&#1083;&#1077;&#1081;.pdf" TargetMode="External"/><Relationship Id="rId55" Type="http://schemas.openxmlformats.org/officeDocument/2006/relationships/hyperlink" Target="http://lomovoe-ds.obr57.ru/media/uploads/lomovoe-ds.obr57.ru/_documents/&#1087;&#1086;&#1083;&#1086;&#1078;&#1077;&#1085;&#1080;&#1077;_&#1086;_&#1074;&#1079;&#1072;&#1080;&#1084;&#1086;&#1076;&#1077;&#1081;&#1089;&#1090;&#1074;&#1080;&#1080;_&#1089;_&#1089;&#1077;&#1084;&#1100;&#1103;&#1084;&#1080;_&#1074;&#1086;&#1089;&#1087;&#1080;&#1090;.pdf" TargetMode="External"/><Relationship Id="rId56" Type="http://schemas.openxmlformats.org/officeDocument/2006/relationships/hyperlink" Target="http://lomovoe-ds.obr57.ru/media/ckeditor/lomovoe-ds-adm/2021/09/23/dogovor--5.doc" TargetMode="External"/><Relationship Id="rId57" Type="http://schemas.openxmlformats.org/officeDocument/2006/relationships/hyperlink" Target="http://lomovoe-ds.obr57.ru/media/ckeditor/lomovoe-ds-adm/2021/09/23/obrazec-zajavlenija-na-obr-per-dannyh-9.doc" TargetMode="External"/><Relationship Id="rId58" Type="http://schemas.openxmlformats.org/officeDocument/2006/relationships/hyperlink" Target="http://lomovoe-ds.obr57.ru/media/ckeditor/lomovoe-ds-adm/2021/09/23/obrazec-zajavlenija-na-Virtual-10.doc" TargetMode="External"/><Relationship Id="rId59" Type="http://schemas.openxmlformats.org/officeDocument/2006/relationships/hyperlink" Target="http://lomovoe-ds.obr57.ru/zahislenie/" TargetMode="External"/><Relationship Id="rId60" Type="http://schemas.openxmlformats.org/officeDocument/2006/relationships/hyperlink" Target="http://lomovoe-ds.obr57.ru/postyplenie/" TargetMode="External"/><Relationship Id="rId61" Type="http://schemas.openxmlformats.org/officeDocument/2006/relationships/hyperlink" Target="http://lomovoe-ds.obr57.ru/informaciya/" TargetMode="External"/><Relationship Id="rId62" Type="http://schemas.openxmlformats.org/officeDocument/2006/relationships/hyperlink" Target="https://vk.com/club208486151" TargetMode="External"/><Relationship Id="rId63" Type="http://schemas.openxmlformats.org/officeDocument/2006/relationships/hyperlink" Target="http://lomovoe-ds.obr57.ru/gallery/" TargetMode="External"/><Relationship Id="rId64" Type="http://schemas.openxmlformats.org/officeDocument/2006/relationships/hyperlink" Target="http://lomovoe-ds.obr57.ru/media/uploads/lomovoe-ds.obr57.ru/_documents/&#1055;&#1086;&#1088;&#1103;&#1076;&#1086;&#1082;_&#1091;&#1095;&#1105;&#1090;&#1072;_&#1084;&#1085;&#1077;&#1085;&#1080;&#1103;_&#1089;&#1086;&#1074;&#1077;&#1090;&#1072;_&#1088;&#1086;&#1076;&#1080;&#1090;&#1077;&#1083;&#1077;&#1081;_&#1079;&#1072;&#1082;&#1086;&#1085;&#1085;&#1099;&#1093;_&#1087;&#1088;_JRmDvvr.pdf" TargetMode="External"/><Relationship Id="rId65" Type="http://schemas.openxmlformats.org/officeDocument/2006/relationships/hyperlink" Target="http://lomovoe-ds.obr57.ru/media/uploads/lomovoe-ds.obr57.ru/_documents/&#1055;&#1056;&#1048;&#1051;&#1054;&#1046;&#1045;&#1053;&#1048;&#1045;_1_&#1055;&#1056;&#1054;&#1043;&#1056;&#1040;&#1052;&#1052;&#1040;_&#1042;&#1054;&#1057;&#1055;&#1048;&#1058;&#1040;&#1053;&#1048;&#1071;_&#1056;&#1086;&#1084;&#1072;&#1096;&#1082;&#1072;_21.pdf" TargetMode="External"/><Relationship Id="rId66" Type="http://schemas.openxmlformats.org/officeDocument/2006/relationships/hyperlink" Target="http://lomovoe-ds.obr57.ru/konsyltat/" TargetMode="External"/><Relationship Id="rId67" Type="http://schemas.openxmlformats.org/officeDocument/2006/relationships/hyperlink" Target="http://lomovoe-ds.obr57.ru/media/uploads/lomovoe-ds.obr57.ru/_documents/&#1087;&#1086;&#1083;&#1086;&#1078;&#1077;&#1085;&#1080;&#1077;__&#1086;_&#1082;&#1086;&#1085;&#1089;&#1091;&#1083;&#1100;&#1090;&#1072;&#1090;&#1080;&#1074;&#1085;&#1086;&#1084;_&#1087;&#1091;&#1085;&#1082;&#1090;&#1077;_&#1074;&#1086;&#1089;&#1087;&#1080;&#1090;&#1072;&#1085;&#1080;&#1077;_&#1085;&#1072;_&#1076;&#1086;&#1084;&#1091;.pdf" TargetMode="External"/><Relationship Id="rId68" Type="http://schemas.openxmlformats.org/officeDocument/2006/relationships/hyperlink" Target="https://vk.com/club208486151" TargetMode="External"/><Relationship Id="rId69" Type="http://schemas.openxmlformats.org/officeDocument/2006/relationships/hyperlink" Target="http://lomovoe-ds.obr57.ru/media/uploads/lomovoe-ds.obr57.ru/_documents/&#1087;&#1086;&#1083;&#1086;&#1078;&#1077;&#1085;&#1080;&#1077;_&#1086;_&#1042;&#1057;&#1054;&#1050;&#1054;.pdf" TargetMode="External"/><Relationship Id="rId70" Type="http://schemas.openxmlformats.org/officeDocument/2006/relationships/hyperlink" Target="http://lomovoe-ds.obr57.ru/media/uploads/lomovoe-ds.obr57.ru/_documents/&#1087;&#1088;&#1086;&#1075;&#1088;&#1072;&#1084;&#1084;&#1072;_&#1088;&#1072;&#1079;&#1074;&#1080;&#1090;&#1080;&#1103;.pdf" TargetMode="External"/><Relationship Id="rId71" Type="http://schemas.openxmlformats.org/officeDocument/2006/relationships/hyperlink" Target="http://lomovoe-ds.obr57.ru/for-parents/" TargetMode="External"/><Relationship Id="rId72" Type="http://schemas.openxmlformats.org/officeDocument/2006/relationships/hyperlink" Target="http://lomovoe-ds.obr57.ru/media/uploads/lomovoe-ds.obr57.ru/_documents/&#1086;_&#1088;&#1077;&#1078;&#1080;&#1084;&#1077;_&#1088;&#1072;&#1073;&#1086;&#1090;&#1099;.pdf" TargetMode="External"/><Relationship Id="rId73" Type="http://schemas.openxmlformats.org/officeDocument/2006/relationships/hyperlink" Target="http://lomovoe-ds.obr57.ru/media/uploads/lomovoe-ds.obr57.ru/_documents/&#1087;&#1086;&#1083;&#1086;&#1078;&#1077;&#1085;&#1080;&#1077;__&#1087;&#1086;_&#1087;&#1086;&#1083;&#1100;&#1079;&#1086;&#1074;&#1072;&#1085;&#1080;&#1102;_&#1086;&#1073;&#1098;&#1077;&#1082;&#1090;&#1072;&#1084;&#1080;_&#1089;&#1087;&#1086;&#1088;&#1090;&#1072;_21.pdf" TargetMode="External"/><Relationship Id="rId74" Type="http://schemas.openxmlformats.org/officeDocument/2006/relationships/hyperlink" Target="http://lomovoe-ds.obr57.ru/media/uploads/lomovoe-ds.obr57.ru/_documents/&#1086;_&#1088;&#1072;&#1073;&#1086;&#1090;&#1077;_&#1089;_&#1087;&#1077;&#1088;&#1089;&#1086;&#1085;&#1072;&#1083;&#1100;&#1085;&#1099;&#1084;&#1080;_&#1076;&#1072;&#1085;&#1085;&#1099;&#1084;&#1080;_&#1074;&#1086;&#1089;&#1087;&#1080;&#1090;.pdf" TargetMode="External"/><Relationship Id="rId75" Type="http://schemas.openxmlformats.org/officeDocument/2006/relationships/hyperlink" Target="http://lomovoe-ds.obr57.ru/media/uploads/lomovoe-ds.obr57.ru/_documents/&#1087;&#1088;&#1072;&#1074;&#1080;&#1083;&#1072;_&#1074;&#1085;&#1091;&#1090;&#1088;&#1077;&#1085;&#1085;&#1077;&#1075;&#1086;_&#1088;&#1072;&#1089;&#1087;&#1086;&#1088;&#1103;&#1076;&#1082;&#1072;_&#1074;&#1086;&#1089;&#1087;&#1080;&#1090;.pdf" TargetMode="External"/><Relationship Id="rId76" Type="http://schemas.openxmlformats.org/officeDocument/2006/relationships/hyperlink" Target="https://vk.com/club208486151" TargetMode="External"/><Relationship Id="rId77" Type="http://schemas.openxmlformats.org/officeDocument/2006/relationships/hyperlink" Target="http://lomovoe-ds.obr57.ru/media/uploads/lomovoe-ds.obr57.ru/_documents/&#1055;&#1072;&#1089;&#1087;&#1086;&#1088;&#1090;__&#1076;&#1086;&#1088;&#1086;&#1078;&#1085;&#1086;&#1081;_&#1073;&#1077;&#1079;&#1086;&#1087;&#1072;&#1089;&#1085;&#1086;&#1089;&#1090;&#1080;_&#1044;&#1054;&#1059;_2022&#1075;._.pdf" TargetMode="External"/><Relationship Id="rId78" Type="http://schemas.openxmlformats.org/officeDocument/2006/relationships/hyperlink" Target="http://i.mdoy-sad8.ru/u/d5/2a41627ffa11ea8eeef75f027b1a6b/-/&#1044;&#1077;&#1090;&#1103;&#1084; &#1086; &#1047;&#1054;&#1046;.docx" TargetMode="External"/><Relationship Id="rId79" Type="http://schemas.openxmlformats.org/officeDocument/2006/relationships/hyperlink" Target="http://lomovoe-ds.obr57.ru/" TargetMode="External"/><Relationship Id="rId80" Type="http://schemas.openxmlformats.org/officeDocument/2006/relationships/hyperlink" Target="http://lomovoe-ds.obr57.ru/dorognay-bezopasnost/" TargetMode="External"/><Relationship Id="rId81" Type="http://schemas.openxmlformats.org/officeDocument/2006/relationships/hyperlink" Target="http://lomovoe-ds.obr57.ru/koronavirus/" TargetMode="External"/><Relationship Id="rId82" Type="http://schemas.openxmlformats.org/officeDocument/2006/relationships/hyperlink" Target="https://vk.com/club208486151" TargetMode="External"/><Relationship Id="rId83" Type="http://schemas.openxmlformats.org/officeDocument/2006/relationships/hyperlink" Target="http://lomovoe-ds.obr57.ru/media/uploads/lomovoe-ds.obr57.ru/_documents/&#1087;&#1088;&#1086;&#1075;&#1088;&#1072;&#1084;&#1084;&#1072;_&#1076;&#1083;&#1103;_&#1088;&#1086;&#1076;&#1080;&#1090;&#1077;&#1083;&#1077;&#1081;.pdf" TargetMode="External"/><Relationship Id="rId84" Type="http://schemas.openxmlformats.org/officeDocument/2006/relationships/hyperlink" Target="http://lomovoe-ds.obr57.ru/media/uploads/lomovoe-ds.obr57.ru/_documents/&#1087;&#1086;&#1083;&#1086;&#1078;&#1077;&#1085;&#1080;&#1077;_&#1086;_&#1074;&#1079;&#1072;&#1080;&#1084;&#1086;&#1076;&#1077;&#1081;&#1089;&#1090;&#1074;&#1080;&#1080;_&#1089;_&#1089;&#1077;&#1084;&#1100;&#1103;&#1084;&#1080;_&#1074;&#1086;&#1089;&#1087;&#1080;&#1090;.pdf" TargetMode="External"/><Relationship Id="rId85" Type="http://schemas.openxmlformats.org/officeDocument/2006/relationships/hyperlink" Target="http://lomovoe-ds.obr57.ru/media/ckeditor/lomovoe-ds-adm/2021/09/23/dogovor--5.doc" TargetMode="External"/><Relationship Id="rId86" Type="http://schemas.openxmlformats.org/officeDocument/2006/relationships/hyperlink" Target="http://lomovoe-ds.obr57.ru/media/ckeditor/lomovoe-ds-adm/2021/09/23/obrazec-zajavlenija-na-obr-per-dannyh-9.doc" TargetMode="External"/><Relationship Id="rId87" Type="http://schemas.openxmlformats.org/officeDocument/2006/relationships/hyperlink" Target="http://lomovoe-ds.obr57.ru/media/ckeditor/lomovoe-ds-adm/2021/09/23/obrazec-zajavlenija-na-Virtual-10.doc" TargetMode="External"/><Relationship Id="rId88" Type="http://schemas.openxmlformats.org/officeDocument/2006/relationships/hyperlink" Target="http://lomovoe-ds.obr57.ru/zahislenie/" TargetMode="External"/><Relationship Id="rId89" Type="http://schemas.openxmlformats.org/officeDocument/2006/relationships/hyperlink" Target="http://lomovoe-ds.obr57.ru/postyplenie/" TargetMode="External"/><Relationship Id="rId90" Type="http://schemas.openxmlformats.org/officeDocument/2006/relationships/hyperlink" Target="http://lomovoe-ds.obr57.ru/informaciya/" TargetMode="External"/><Relationship Id="rId91" Type="http://schemas.openxmlformats.org/officeDocument/2006/relationships/hyperlink" Target="https://vk.com/club208486151" TargetMode="External"/><Relationship Id="rId92" Type="http://schemas.openxmlformats.org/officeDocument/2006/relationships/hyperlink" Target="http://lomovoe-ds.obr57.ru/gallery/" TargetMode="External"/><Relationship Id="rId93" Type="http://schemas.openxmlformats.org/officeDocument/2006/relationships/hyperlink" Target="http://lomovoe-ds.obr57.ru/media/uploads/lomovoe-ds.obr57.ru/_documents/&#1055;&#1086;&#1088;&#1103;&#1076;&#1086;&#1082;_&#1091;&#1095;&#1105;&#1090;&#1072;_&#1084;&#1085;&#1077;&#1085;&#1080;&#1103;_&#1089;&#1086;&#1074;&#1077;&#1090;&#1072;_&#1088;&#1086;&#1076;&#1080;&#1090;&#1077;&#1083;&#1077;&#1081;_&#1079;&#1072;&#1082;&#1086;&#1085;&#1085;&#1099;&#1093;_&#1087;&#1088;_JRmDvvr.pdf" TargetMode="External"/><Relationship Id="rId94" Type="http://schemas.openxmlformats.org/officeDocument/2006/relationships/hyperlink" Target="http://lomovoe-ds.obr57.ru/media/uploads/lomovoe-ds.obr57.ru/_documents/&#1055;&#1056;&#1048;&#1051;&#1054;&#1046;&#1045;&#1053;&#1048;&#1045;_1_&#1055;&#1056;&#1054;&#1043;&#1056;&#1040;&#1052;&#1052;&#1040;_&#1042;&#1054;&#1057;&#1055;&#1048;&#1058;&#1040;&#1053;&#1048;&#1071;_&#1056;&#1086;&#1084;&#1072;&#1096;&#1082;&#1072;_21.pdf" TargetMode="External"/><Relationship Id="rId95" Type="http://schemas.openxmlformats.org/officeDocument/2006/relationships/hyperlink" Target="http://lomovoe-ds.obr57.ru/konsyltat/" TargetMode="External"/><Relationship Id="rId96" Type="http://schemas.openxmlformats.org/officeDocument/2006/relationships/hyperlink" Target="http://lomovoe-ds.obr57.ru/media/uploads/lomovoe-ds.obr57.ru/_documents/&#1087;&#1086;&#1083;&#1086;&#1078;&#1077;&#1085;&#1080;&#1077;__&#1086;_&#1082;&#1086;&#1085;&#1089;&#1091;&#1083;&#1100;&#1090;&#1072;&#1090;&#1080;&#1074;&#1085;&#1086;&#1084;_&#1087;&#1091;&#1085;&#1082;&#1090;&#1077;_&#1074;&#1086;&#1089;&#1087;&#1080;&#1090;&#1072;&#1085;&#1080;&#1077;_&#1085;&#1072;_&#1076;&#1086;&#1084;&#1091;.pdf" TargetMode="External"/><Relationship Id="rId97" Type="http://schemas.openxmlformats.org/officeDocument/2006/relationships/hyperlink" Target="https://vk.com/club208486151" TargetMode="External"/><Relationship Id="rId98" Type="http://schemas.openxmlformats.org/officeDocument/2006/relationships/hyperlink" Target="http://lomovoe-ds.obr57.ru/media/uploads/lomovoe-ds.obr57.ru/_documents/&#1087;&#1086;&#1083;&#1086;&#1078;&#1077;&#1085;&#1080;&#1077;_&#1086;_&#1042;&#1057;&#1054;&#1050;&#1054;.pdf" TargetMode="External"/><Relationship Id="rId99" Type="http://schemas.openxmlformats.org/officeDocument/2006/relationships/hyperlink" Target="http://lomovoe-ds.obr57.ru/media/uploads/lomovoe-ds.obr57.ru/_documents/&#1087;&#1088;&#1086;&#1075;&#1088;&#1072;&#1084;&#1084;&#1072;_&#1088;&#1072;&#1079;&#1074;&#1080;&#1090;&#1080;&#1103;.pdf" TargetMode="External"/><Relationship Id="rId100" Type="http://schemas.openxmlformats.org/officeDocument/2006/relationships/hyperlink" Target="http://lomovoe-ds.obr57.ru/for-parents/" TargetMode="External"/><Relationship Id="rId101" Type="http://schemas.openxmlformats.org/officeDocument/2006/relationships/hyperlink" Target="http://lomovoe-ds.obr57.ru/media/uploads/lomovoe-ds.obr57.ru/_documents/&#1086;_&#1088;&#1077;&#1078;&#1080;&#1084;&#1077;_&#1088;&#1072;&#1073;&#1086;&#1090;&#1099;.pdf" TargetMode="External"/><Relationship Id="rId102" Type="http://schemas.openxmlformats.org/officeDocument/2006/relationships/hyperlink" Target="http://lomovoe-ds.obr57.ru/media/uploads/lomovoe-ds.obr57.ru/_documents/&#1087;&#1086;&#1083;&#1086;&#1078;&#1077;&#1085;&#1080;&#1077;__&#1087;&#1086;_&#1087;&#1086;&#1083;&#1100;&#1079;&#1086;&#1074;&#1072;&#1085;&#1080;&#1102;_&#1086;&#1073;&#1098;&#1077;&#1082;&#1090;&#1072;&#1084;&#1080;_&#1089;&#1087;&#1086;&#1088;&#1090;&#1072;_21.pdf" TargetMode="External"/><Relationship Id="rId103" Type="http://schemas.openxmlformats.org/officeDocument/2006/relationships/hyperlink" Target="http://lomovoe-ds.obr57.ru/media/uploads/lomovoe-ds.obr57.ru/_documents/&#1086;_&#1088;&#1072;&#1073;&#1086;&#1090;&#1077;_&#1089;_&#1087;&#1077;&#1088;&#1089;&#1086;&#1085;&#1072;&#1083;&#1100;&#1085;&#1099;&#1084;&#1080;_&#1076;&#1072;&#1085;&#1085;&#1099;&#1084;&#1080;_&#1074;&#1086;&#1089;&#1087;&#1080;&#1090;.pdf" TargetMode="External"/><Relationship Id="rId104" Type="http://schemas.openxmlformats.org/officeDocument/2006/relationships/hyperlink" Target="http://lomovoe-ds.obr57.ru/media/uploads/lomovoe-ds.obr57.ru/_documents/&#1087;&#1088;&#1072;&#1074;&#1080;&#1083;&#1072;_&#1074;&#1085;&#1091;&#1090;&#1088;&#1077;&#1085;&#1085;&#1077;&#1075;&#1086;_&#1088;&#1072;&#1089;&#1087;&#1086;&#1088;&#1103;&#1076;&#1082;&#1072;_&#1074;&#1086;&#1089;&#1087;&#1080;&#1090;.pdf" TargetMode="External"/><Relationship Id="rId105" Type="http://schemas.openxmlformats.org/officeDocument/2006/relationships/hyperlink" Target="https://vk.com/club208486151" TargetMode="External"/><Relationship Id="rId106" Type="http://schemas.openxmlformats.org/officeDocument/2006/relationships/hyperlink" Target="http://lomovoe-ds.obr57.ru/media/uploads/lomovoe-ds.obr57.ru/_documents/&#1055;&#1072;&#1089;&#1087;&#1086;&#1088;&#1090;__&#1076;&#1086;&#1088;&#1086;&#1078;&#1085;&#1086;&#1081;_&#1073;&#1077;&#1079;&#1086;&#1087;&#1072;&#1089;&#1085;&#1086;&#1089;&#1090;&#1080;_&#1044;&#1054;&#1059;_2022&#1075;._.pdf" TargetMode="External"/><Relationship Id="rId107" Type="http://schemas.openxmlformats.org/officeDocument/2006/relationships/hyperlink" Target="http://i.mdoy-sad8.ru/u/d5/2a41627ffa11ea8eeef75f027b1a6b/-/&#1044;&#1077;&#1090;&#1103;&#1084; &#1086; &#1047;&#1054;&#1046;.docx" TargetMode="External"/><Relationship Id="rId108" Type="http://schemas.openxmlformats.org/officeDocument/2006/relationships/hyperlink" Target="http://lomovoe-ds.obr57.ru/" TargetMode="External"/><Relationship Id="rId109" Type="http://schemas.openxmlformats.org/officeDocument/2006/relationships/hyperlink" Target="http://lomovoe-ds.obr57.ru/dorognay-bezopasnost/" TargetMode="External"/><Relationship Id="rId110" Type="http://schemas.openxmlformats.org/officeDocument/2006/relationships/hyperlink" Target="http://lomovoe-ds.obr57.ru/koronavirus/" TargetMode="External"/><Relationship Id="rId111" Type="http://schemas.openxmlformats.org/officeDocument/2006/relationships/hyperlink" Target="https://vk.com/club208486151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6:00Z</dcterms:created>
  <dc:creator>Анна Рыкова</dc:creator>
  <dc:description/>
  <cp:keywords/>
  <dc:language>en-US</dc:language>
  <cp:lastModifiedBy>Сергей Васильевич</cp:lastModifiedBy>
  <dcterms:modified xsi:type="dcterms:W3CDTF">2023-04-28T12:53:00Z</dcterms:modified>
  <cp:revision>5</cp:revision>
  <dc:subject/>
  <dc:title/>
</cp:coreProperties>
</file>